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20 квітня 2016 року  № 93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помоги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оховання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Розглянувши заяву гр. Братусь Валентини Олександрівни, прож. м.Коростишів, вул. 1-го Травня, 16, копію паспорта, Довідки з Управління праці та соціального захисту населення районної державної адміністрації, Управління Пенсійного фонду України у Коростишівському районі, Коростишівської районної виконавчої дирекції Фонду соціального страхування з тимчасової втрати працездатності, Коростишівського районного центру зайнятості, КП «Коростишівська комунальна служба», акт депутата Коростишівської міської ради № 430 від 04.04.2016р., копію свідоцтва про смерть, Витяг з Державного реєстру актів цивільного стану громадян про смерть для отримання допомоги на поховання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та відповідно до ст.8 Закону України «Про поховання та похоронну справу», ст.40 Закону України «Про місцеве самоврядування в Україні», Постанови Кабінету Міністрів України від 31.01.2007р.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ішення 16 сесії 5 скликання міської ради № 443 від 16.10.2007 року «Про затвердження розміру допомоги на поховання деяких категорій осіб виконавцю волевиявлення померлого або особі, яка зобов’язалася поховати померлого», виконавчий комітет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before="120" w:after="0"/>
        <w:ind w:left="0" w:firstLine="851"/>
        <w:jc w:val="both"/>
        <w:rPr/>
      </w:pPr>
      <w:r>
        <w:rPr>
          <w:sz w:val="26"/>
          <w:szCs w:val="26"/>
          <w:lang w:val="uk-UA"/>
        </w:rPr>
        <w:t>Надати матеріальну допомогу гр. Братусь Валентині Олександрівні, прож. м.Коростишів, вул. 1-го Травня, 16, на поховання чоловіка Зубенка Леоніда Петровича в розмірі 469,45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0" w:firstLine="851"/>
        <w:jc w:val="both"/>
        <w:rPr/>
      </w:pPr>
      <w:r>
        <w:rPr>
          <w:sz w:val="26"/>
          <w:szCs w:val="26"/>
          <w:lang w:val="uk-UA"/>
        </w:rPr>
        <w:t>Фінансово-економічному відділу виконавчого комітету міської ради (Яковенко Є.П.) кошти в сумі 469 (чотириста шістдесят дев’ять) гривень 45 коп. перерахувати з КТКВК 090412 КЕКВ 27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Міський голова                                                                І.М. Кохан</w:t>
      </w:r>
    </w:p>
    <w:sectPr>
      <w:headerReference w:type="default" r:id="rId3"/>
      <w:headerReference w:type="first" r:id="rId4"/>
      <w:type w:val="nextPage"/>
      <w:pgSz w:w="11906" w:h="16838"/>
      <w:pgMar w:left="1800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33:00Z</dcterms:created>
  <dc:creator>Customer</dc:creator>
  <dc:description/>
  <cp:keywords/>
  <dc:language>en-US</dc:language>
  <cp:lastModifiedBy>Zem_Kor</cp:lastModifiedBy>
  <cp:lastPrinted>2016-04-21T11:36:00Z</cp:lastPrinted>
  <dcterms:modified xsi:type="dcterms:W3CDTF">2016-04-21T08:37:00Z</dcterms:modified>
  <cp:revision>52</cp:revision>
  <dc:subject/>
  <dc:title>від 09 грудня 2010 року № ________</dc:title>
</cp:coreProperties>
</file>