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0 квітня 2016 року                                                                     №  9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чесний громадян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ростише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відзначення Дня пам’яті та примирення та 71-ї річниці перемоги над нацизмом у Другій світовій війні, а також за вагомий внесок у соціально-економічний, духовний та культурний розвиток міста Коростишів та 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звання «Почесний громадянин міста Коростишева»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за проявлені мужність та героїзм переможців нацизму у Другій світовій війні, видатного внеску Українського народу у перемогу Антигітлерівської коаліції, посилення державної підтримки ветеранів війни, учасників українського визвольного руху цього періоду, жертв нацистських переслідувань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ЕНКО Івану Давидовичу – ветеран війни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ШАКОВІЙ Тамарі Олександрівні – ветеран війни;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особисту мужність, героїзм, виявленні в захисті державного суверенітету і територіальної цілісності України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ГОНЧАРУКУ Ігору Валентиновичу – учасник антитерористичної операції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У Олександру Леонідовичу – учасник антитерористичної операції;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довголітню творчу працю, вагомий внесок у гуманітарний розвиток м.Коростишева та активну життєву позицію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ЧЕВУ Івану Федоровичу – керівнику аматорського народного хорового колективу «Ветеран»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 xml:space="preserve">            І.М. Кох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707" w:gutter="0" w:header="567" w:top="623" w:footer="256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2:00Z</dcterms:created>
  <dc:creator>Customer</dc:creator>
  <dc:description/>
  <cp:keywords/>
  <dc:language>en-US</dc:language>
  <cp:lastModifiedBy>Zem_Kor</cp:lastModifiedBy>
  <cp:lastPrinted>2016-04-20T09:11:00Z</cp:lastPrinted>
  <dcterms:modified xsi:type="dcterms:W3CDTF">2016-04-27T13:33:00Z</dcterms:modified>
  <cp:revision>87</cp:revision>
  <dc:subject/>
  <dc:title>від 09 грудня 2010 року № ________</dc:title>
</cp:coreProperties>
</file>