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20» квіт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9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виконавчому комітеті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ростишівської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аяви 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гр. Бричковського Юрія Леонідовича, зареєстр. за адресою : м. Коростишів, пров. Назаренка, буд. 1-А, кв. 11  від 22.03.2016 року, копії : паспортів, свідоцтво про народження, свідоцтва про шлюб, посвідчення учасника бойових дій, Свідоцтво на право власності на житло,у, технічного паспорту  на квартиру,  довідки про склад сім'ї та реєстрацію, витяг з Державного реєстру речових прав на нерухоме майно від 08.12.2015 року, інформаційна довідка з Державного реєстру прав  на нерухоме майно та Реєстру права власності на нерухоме майно, Державного реєстру Іпотек, Єдиного реєстру заборон відчуження об'єктів нерухомого майна, щодо суб'єкта від 22.04.2015 року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  гр. Бондарчука Андрія Олександровича, зареєстр. за адресою : м. Коростишів, вул. Потєхіна, буд. 28, кв. 4  від 28.03.2016 року, копії : паспорту, посвідчення учасника бойових дій, технічного паспорту  на квартиру,  свідоцтво на право власності на житло, довідки про склад сім'ї та реєстрацію, витяг з Державного реєстру речових прав на нерухоме майно від 08.12.2015 року, інформаційна довідка з Державного реєстру прав  на нерухоме майно та Реєстру права власності на нерухоме майно, Державного реєстру Іпотек, Єдиного реєстру заборон відчуження об'єктів нерухомого майна, щодо суб'єкта від 15.03.2016 року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гр. Нагорного Андрія Андрійовича, зареєстр. за адресою : м. Коростишів, вул.. Миру, буд. 3  від 06.04.2016 року, копії : паспорту,   посвідчення учасника бойових дій, технічний паспорт на кімнату, витягу з Державного реєстру речових прав на нерухоме майно про реєстрацію права власності від 10.11.2015 року,  довідка про склад сім'ї та реєстрацію №19; інформаційна довідка з Державного реєстру прав  на нерухоме майно та Реєстру права власності на нерухоме майно, Державного реєстру Іпотек, Єдиного реєстру заборон відчуження об'єктів нерухомого майна, щодо суб'єкта від 18.03.2016 року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гр. Шишкова Дмитра Олексійовича, зареєстр. за адресою : м. Коростишів, вул. Кутузова, буд. 23  від 12.04.2016 року, копії : паспорту, свідоцтва про смерть, лікарське свідоцтво про смерть від 15.05.2015 року  №204)15; довідки Коростишівського ОМВК від 13.07.2015 року №1528,   свідоцтва про шлюб, довідки МСЕК  (дата 03.03.2015 року), технічний паспорт на квартиру, свідоцтво про право спадщини за законом від 09.11.2009 року, витяг про реєстрацію в Спадковому реєстрі від 09.11.2009 року, витяг про реєстрацію права власності на нерухоме майно від 19.11.2009 року, технічний паспорт на житловий будинок ,  довідки про склад сім'ї та реєстрацію, інформаційна довідка з Державного реєстру прав  на нерухоме майно та Реєстру права власності на нерухоме майно, Державного реєстру Іпотек, Єдиного реєстру заборон відчуження об'єктів нерухомого майна, щодо суб'єкта від 11.04.2016 рок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відповідності до ст. ст. 34, 45, 46 Житлового кодексу Української РСР, п. п. 44, 4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ст. 13, 14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1. Взяти на квартирний облік при виконавчому комітеті міської ради  у загальну та першочергову чергу на надання жилого приміщення, гр. Бричковського Юрія Леонідовича,  склад сім'ї  4 (чотири) особи. Загальна черга №758, першочергова черга №251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2. Взяти на квартирний облік при виконавчому комітеті міської ради  у загальну та першочергову чергу на надання жилого приміщення, гр. Бондарчука Андрія Олександровича,  склад сім'ї  1 (одна) особа. Загальна черга №759, першочергова черга №252 на підставі п. 46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3. Взяти на квартирний облік при виконавчому комітеті міської ради  у загальну та першочергову чергу на надання жилого приміщення, гр. Нагорного Андрія Андрійовича,  склад сім'ї  1 (одна) особа. Загальна черга №760, першочергова черга №253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  <w:lang w:val="uk-UA"/>
        </w:rPr>
        <w:t>4. Взяти на квартирний облік при виконавчому комітеті міської ради  у загальну чергу на надання жилого приміщення, гр. Шишкова Дмитра Олексійовича,  склад сім'ї  1 (одна) особа. Загальна черга №76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                І.М.Кохан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7:00Z</dcterms:created>
  <dc:creator>User</dc:creator>
  <dc:description/>
  <cp:keywords/>
  <dc:language>en-US</dc:language>
  <cp:lastModifiedBy>Zem_Kor</cp:lastModifiedBy>
  <cp:lastPrinted>2016-04-20T17:09:00Z</cp:lastPrinted>
  <dcterms:modified xsi:type="dcterms:W3CDTF">2016-04-22T08:53:00Z</dcterms:modified>
  <cp:revision>15</cp:revision>
  <dc:subject/>
  <dc:title>                                                                            </dc:title>
</cp:coreProperties>
</file>