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6"/>
          <w:szCs w:val="26"/>
          <w:lang w:val="uk-UA"/>
        </w:rPr>
        <w:t xml:space="preserve">                           </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Чапаєва, 1</w:t>
      </w:r>
    </w:p>
    <w:p>
      <w:pPr>
        <w:pStyle w:val="Normal"/>
        <w:tabs>
          <w:tab w:val="clear" w:pos="708"/>
          <w:tab w:val="left" w:pos="3060" w:leader="none"/>
        </w:tabs>
        <w:ind w:left="-360" w:hanging="0"/>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05» травня  2016р.  № 106</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Удовікова Олега Володимировича, зареєстр. за адресою: м. Київ , вул.      Н. Юрківська, 3, кв. 32,  паспорт заявника, договір купівлі-продажу майна від      21.04.2016р.,  висновок сектору містобудування, архітектури та будівництва       райдержадміністрації від 28.04.2016р. №74;  </w:t>
      </w:r>
    </w:p>
    <w:p>
      <w:pPr>
        <w:pStyle w:val="Normal"/>
        <w:tabs>
          <w:tab w:val="clear" w:pos="708"/>
          <w:tab w:val="left" w:pos="1440" w:leader="none"/>
        </w:tabs>
        <w:ind w:left="54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Тартачник Юлії Андріївни, зареєстр. за адресою: с. Мамрин, вул. Шевченка,61, паспорт заявниці, витяг з Державного реєстру речових прав на нерухоме майно про реєстрацію права власності від 12.03.2015р., свідоцтво на право на спадщину за законом від 23.10.2003р., ухвалу Коростишівського районного суду від 05.02.2016р., висновок сектору містобудування, архітектури та будівництва райдержадміністрації від 28.04.2016р. №70;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Хмелівського Івана Петровича, зареєстр. за адресою: м. Коростишів, вул. І. Франка,4, кв. 9, паспорт заявника, витяг з Державного реєстру речових прав на нерухоме майно про реєстрацію права власності від 31.10.2013р.,  висновок сектору містобудування, архітектури та будівництва райдержадміністрації від 28.04.2016р. №73;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Гр. Войналович Галини Володимирівни, зареєстр. за адресою: м. Коростишів, вул. ЗДС, буд. 27, кв. 12, паспорт заявниці, договори купівлі-продажу майна від 21.04.2016р., висновок сектору містобудування, архітектури та будівництва райдержадміністрації від 04.05.2016р. №75;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540" w:leader="none"/>
        </w:tabs>
        <w:ind w:left="540" w:hanging="0"/>
        <w:jc w:val="both"/>
        <w:rPr/>
      </w:pP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будівлі – ГСМ та належній до неї земельній ділянці, яка розташована  по вул. Шелушкова в м. Коростишеві, поштову адресу: м. Коростишів, вул. Шелушкова, 47ж.</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1/3 частці квартири №2 в житловому будинку №18 по вул.  Мартина Небаби в м. Коростишеві, загальною площею 19,00 кв. м. та       земельній ділянці, яка належить до частки квартири поштову адресу: м. Коростишів, вул. Мартина Небаби, 18, кв. 4 – власник Тартачник Юлія        Андріївна.</w:t>
      </w:r>
    </w:p>
    <w:p>
      <w:pPr>
        <w:pStyle w:val="Normal"/>
        <w:tabs>
          <w:tab w:val="clear" w:pos="708"/>
          <w:tab w:val="left" w:pos="1440" w:leader="none"/>
        </w:tabs>
        <w:ind w:left="540" w:hanging="0"/>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 xml:space="preserve">Присвоїти 68/100 часток будівлі гранцеху та земельній ділянці на якій він       розташований по вул. Жовтневій в м. Коростишеві, поштову адресу: м. Коростишів, вул. Жовтнева, 90-Д.   </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2"/>
        </w:numPr>
        <w:tabs>
          <w:tab w:val="clear" w:pos="708"/>
          <w:tab w:val="left" w:pos="1440" w:leader="none"/>
        </w:tabs>
        <w:jc w:val="both"/>
        <w:rPr>
          <w:sz w:val="26"/>
          <w:szCs w:val="26"/>
          <w:lang w:val="uk-UA"/>
        </w:rPr>
      </w:pPr>
      <w:r>
        <w:rPr>
          <w:sz w:val="26"/>
          <w:szCs w:val="26"/>
          <w:lang w:val="uk-UA"/>
        </w:rPr>
        <w:t>Присвоїти об’єктам нерухомого майна, які розташовані по вул. Шелушкова в м. Коростишеві поштові адреси, а саме:</w:t>
      </w:r>
    </w:p>
    <w:p>
      <w:pPr>
        <w:pStyle w:val="Normal"/>
        <w:tabs>
          <w:tab w:val="clear" w:pos="708"/>
          <w:tab w:val="left" w:pos="1440" w:leader="none"/>
        </w:tabs>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будівлі –АПБ, СТО та належній до неї земельній ділянці – м. Коросвтишів,    </w:t>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вул. Шелушкова, 47к;</w:t>
      </w:r>
    </w:p>
    <w:p>
      <w:pPr>
        <w:pStyle w:val="Normal"/>
        <w:numPr>
          <w:ilvl w:val="0"/>
          <w:numId w:val="1"/>
        </w:numPr>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будівлі-прохідної  та належній до неї земельній ділянці – м. Коростишів, вул.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Шелушкова,47з.</w:t>
      </w:r>
    </w:p>
    <w:p>
      <w:pPr>
        <w:pStyle w:val="Normal"/>
        <w:tabs>
          <w:tab w:val="clear" w:pos="708"/>
          <w:tab w:val="left" w:pos="1440" w:leader="none"/>
        </w:tabs>
        <w:ind w:left="540" w:hanging="0"/>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Міський голова                                                                                   І. М. Кохан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8:00Z</dcterms:created>
  <dc:creator>Руденко</dc:creator>
  <dc:description/>
  <cp:keywords/>
  <dc:language>en-US</dc:language>
  <cp:lastModifiedBy>Zem_Kor</cp:lastModifiedBy>
  <cp:lastPrinted>2016-05-05T11:13:00Z</cp:lastPrinted>
  <dcterms:modified xsi:type="dcterms:W3CDTF">2016-05-10T07:28:00Z</dcterms:modified>
  <cp:revision>8</cp:revision>
  <dc:subject/>
  <dc:title/>
</cp:coreProperties>
</file>