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  <w:lang w:val="uk-UA"/>
        </w:rPr>
        <w:t xml:space="preserve">Від 05.05.2016р. № 107   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водопостачання та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відведення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МКП «Водоканал» від 29.02.2016р. №82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Затвердити тарифи на послуги з водопостачання та водовідведення, а саме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споживачів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 групи (населення) у сумі 12,20грн. за 1 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І групи (бюджетні  установи та організації) у сумі 12,20 грн. за 1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ІІ групи (інші установи та організації) у сумі 12,20 грн. за 1куб.м.</w:t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для споживачів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 групи (населення) у сум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7,10 грн. за 1 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и (бюджетні  установи та організації) у сумі 7,10 грн. за 1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и (інші установи та організації) у сумі 7,42 грн. за 1куб.м.</w:t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 якісних послуг з водопостачання та водовідведення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№ 218 від 19.11.2014 року «Про затвердження тарифів на послуги з водопостачання та водовідведення для населення» вважати таким, що втратило чинність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І.М. Кох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6:00Z</dcterms:created>
  <dc:creator>Ekon_vid</dc:creator>
  <dc:description/>
  <dc:language>en-US</dc:language>
  <cp:lastModifiedBy>Zem_Kor</cp:lastModifiedBy>
  <cp:lastPrinted>2016-05-04T15:56:00Z</cp:lastPrinted>
  <dcterms:modified xsi:type="dcterms:W3CDTF">2016-05-10T07:26:00Z</dcterms:modified>
  <cp:revision>2</cp:revision>
  <dc:subject/>
  <dc:title/>
</cp:coreProperties>
</file>