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  <w:lang w:val="uk-UA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  <w:lang w:val="uk-UA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Від  01.03.2013р. № 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скоригованих тарифів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и з водопостачання т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відведення для населення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МКП «Водоканал» від 24.01.2013р. №30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кориговані тарифи на послуги з водопостачання та водовідведення, а саме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постача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6"/>
          <w:szCs w:val="26"/>
          <w:lang w:val="uk-UA"/>
        </w:rPr>
        <w:t>І групи (населення) у сумі 6,29 грн. за 1 куб.м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відведе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групи (населеня) у сумі</w:t>
      </w:r>
      <w:r>
        <w:rPr>
          <w:b/>
          <w:sz w:val="26"/>
          <w:szCs w:val="26"/>
        </w:rPr>
        <w:t xml:space="preserve"> 5</w:t>
      </w:r>
      <w:r>
        <w:rPr>
          <w:b/>
          <w:sz w:val="26"/>
          <w:szCs w:val="26"/>
          <w:lang w:val="uk-UA"/>
        </w:rPr>
        <w:t>,71 грн. за 1 куб.м.</w:t>
      </w:r>
    </w:p>
    <w:p>
      <w:pPr>
        <w:pStyle w:val="Normal1"/>
        <w:tabs>
          <w:tab w:val="clear" w:pos="708"/>
          <w:tab w:val="left" w:pos="2160" w:leader="none"/>
        </w:tabs>
        <w:ind w:left="60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Адміністрації МКП «Водоканал» проводити споживачам перерахунок у разі надання неякісних послуг з водопостачання та водовідведення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Рішення виконавчого комітету міської ради № 107 від 28.04.2012року «Про затвердження тарифів на послуги з водопостачання та водовідведення для населення» вважати таким, що втратило чинність. 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.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 xml:space="preserve">                           М.К.Чиколай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3:00Z</dcterms:created>
  <dc:creator>1</dc:creator>
  <dc:description/>
  <cp:keywords/>
  <dc:language>en-US</dc:language>
  <cp:lastModifiedBy>User</cp:lastModifiedBy>
  <cp:lastPrinted>2013-01-31T12:39:00Z</cp:lastPrinted>
  <dcterms:modified xsi:type="dcterms:W3CDTF">2013-02-01T07:28:00Z</dcterms:modified>
  <cp:revision>14</cp:revision>
  <dc:subject/>
  <dc:title> </dc:title>
</cp:coreProperties>
</file>