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uk-UA"/>
        </w:rPr>
        <w:t>проек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                         2014 року  № 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Плохотнюк К.К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Плохотнюк Катерини Кирилівни, зареєстр. по пров. Дачному, буд. 7, кв. 4 від 06.08.2014 року, копії :  паспорту гр. Плохотнюк К.К., свідоцтва на право власності на житло № 531 від 03.12.1993 року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поштову адресу квартири № 3 по пров. Дачному, у житловому будинку № 7, в м. Коростишеві (згідно свідоцтва на право власності на житло № 531 від 03.12.1993 року, власником рахується гр. Плохотнюк Катерина Кирилівна)  на квартиру № 4 по пров. Дачному, у житловому будинку № 7, в м. Коростише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Юридичному відділу виконавчого комітету Коростишівської міської ради внести зміни до оригіналу свідоцтва на право власності на житло № 531 від 03.12.1993 року відповідно до п.1 цього ріше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Плохотнюк Катерині Кирилівні провести вищевказані зміни, згідно норм чинного законодав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ий заступник                                                               І.С.Загарі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ого голови </w:t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3-09-20T15:05:00Z</cp:lastPrinted>
  <dcterms:modified xsi:type="dcterms:W3CDTF">2014-07-30T03:31:00Z</dcterms:modified>
  <cp:revision>31</cp:revision>
  <dc:subject/>
  <dc:title> </dc:title>
</cp:coreProperties>
</file>