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                      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FF0000"/>
          <w:sz w:val="36"/>
          <w:szCs w:val="36"/>
          <w:lang w:val="uk-UA"/>
        </w:rPr>
        <w:t>проект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Від                 2014 року   № 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uk-UA"/>
        </w:rPr>
        <w:t>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розгляд скарги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гр. Коваленка В.В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Розглянувши заяву гр. Коваленка Віктора Вікторовича, прож. за адресою : вул. Східна, буд. 52, м. Коростишів, щодо скасування постанови адміністративної комісії при виконавчому комітеті міської ради від 16.07.2014 року № 545 про накладення адміністративного стягнення у вигляді штрафу в розмірі 20 (двадцяти) неоподатковуваних мінімумів доходів громадян за адміністративне правопорушення, передбачене ст. 152 КУпАП (порушення правил благоустрою територій населених пунктів), копії : постанови № 545 від 16.07.2014 року про накладення адміністративного стягнення, договору про надання послуг з вивезення відходів від 17.06.2014 року, лист начальника ЦВПЗ Коростишів-1, враховуючи те, що дійсно гр. Коваленко В.В. уклав договір з КП «Коростишівський комунальник» 17.06.2014 року, а протокол про адміністративне правопорушення був складений начальником інспекції з благоустрою КП «Коростишівський комунальник» Мальцем М.О. 18.07.2014 року  у відповідності до пункту 3 ст. 293 Кодексу України „Про адміністративні правопорушення” та керуючись ст. 40 Закону України „Про місцеве самоврядування в Україні”,  виконавчий комітет міської ради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ИРІШИВ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-360"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1. Задовольнити скаргу гр. Коваленка Віктора Вікторовича, прож. за адресою : м. Коростишів, вул. Східна, буд. 52.</w:t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2. Скасувати постанову адміністративної комісії при виконавчому комітеті міської ради від 16.07.2014 року №545 про накладення адміністративного стягнення у виді штрафу в розмірі 20 (двадцяти) неоподатковуваних мінімумів доходів громадян за адміністративне правопорушення, передбачене ст. 152  КУпАП (порушення правил благоустрою територій  населених пунктів), а справу закрити.</w:t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3. Витяг із цього рішення у 5-денний термін з дня його прийняття надіслати гр. Коваленку В.В. за адресою : м. Коростишів, вул. Східна, буд. 52.</w:t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4. Рішення виконавчого комітету міської ради може бути оскаржене  до  суду  в 10-денний термін  з дня його  отримання.</w:t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Перший заступник                                                                                   І.С.Загарія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міського голови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260" w:right="56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8:00Z</dcterms:created>
  <dc:creator>Paradise</dc:creator>
  <dc:description/>
  <cp:keywords/>
  <dc:language>en-US</dc:language>
  <cp:lastModifiedBy>User</cp:lastModifiedBy>
  <cp:lastPrinted>2013-12-19T12:31:00Z</cp:lastPrinted>
  <dcterms:modified xsi:type="dcterms:W3CDTF">2014-07-30T03:30:00Z</dcterms:modified>
  <cp:revision>112</cp:revision>
  <dc:subject/>
  <dc:title/>
</cp:coreProperties>
</file>