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  <w:lang w:val="uk-UA"/>
        </w:rPr>
        <w:t>проект</w:t>
      </w:r>
    </w:p>
    <w:p>
      <w:pPr>
        <w:pStyle w:val="Normal1"/>
        <w:ind w:right="-2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2014  року   №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 зрізання гіло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 xml:space="preserve">Розглянувши акт обстеження зелених насаджень № 61 від 22.07.2014 року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верхніх гілок та гілок, які направлені на лінію електропередачі  з дерев верби та осоки, які ростуть навпроти житлового будинку № 14 по вул. Пролетарській, в м. Коростишеві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ший заступник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</w:rPr>
        <w:t xml:space="preserve">       І.С.Загар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ького гол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4-04-17T08:43:00Z</cp:lastPrinted>
  <dcterms:modified xsi:type="dcterms:W3CDTF">2014-07-30T03:27:00Z</dcterms:modified>
  <cp:revision>114</cp:revision>
  <dc:subject/>
  <dc:title> </dc:title>
</cp:coreProperties>
</file>