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Проект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15   жовтня  2014 р.  №  1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заходів по підготовці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  сфери міста до роботи в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осінньо-зимовий період 2014-2015 р. 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Заслухавши  інформацію першого заступника міського голови Загарія І.С. «Про хід виконання заходів по підготовці  житлово-комунального господарства та  соціальної сфери міста до роботи в осінньо-зимовий період 2014-2015 р. р.»,   виконавчий комітет міської ради відмічає, що   населення  міста 100% переведено на індивідуальне опалення, а  бюджетні організації,   установи  та  заклади освіти, які розташовані на території  міста  забезпечуються теплом в автономному режимі.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МКП «Водоканал»</w:t>
      </w:r>
      <w:r>
        <w:rPr>
          <w:sz w:val="24"/>
          <w:szCs w:val="24"/>
          <w:lang w:val="uk-UA"/>
        </w:rPr>
        <w:t xml:space="preserve">  провів  щорічне  очищення  і   хлорування  водозабору  та водомережі міст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ведено ремонти на  водогонах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идбані резервні глибинні насоси.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КП «Коростишівська  комунальна  служба»</w:t>
      </w:r>
      <w:r>
        <w:rPr>
          <w:sz w:val="24"/>
          <w:szCs w:val="24"/>
          <w:lang w:val="uk-UA"/>
        </w:rPr>
        <w:t xml:space="preserve"> провела та проводить капітальні ремонти запланованих дахів  будинків   житлового фонду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Проведено  та проводить ремонт  водоканалізаційних  внутрішньо-будинкових   мереж.   Проводиться їх утеплення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П «Коростишівський комунальник»  </w:t>
      </w:r>
      <w:r>
        <w:rPr>
          <w:sz w:val="24"/>
          <w:szCs w:val="24"/>
          <w:lang w:val="uk-UA"/>
        </w:rPr>
        <w:t>підготував  до робот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 осінньо-зимовий період  автотракторну  техніку  та   відвали.   Завезено пісок  для посипки  доріг і тротуарів вулиць міста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В цьому році  підприємство  придбало автогрейдер.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оточним ремонтом   відремонтовано  дороги  на більше   10 вулиць  міста.  Ця робота продовжується і сьогодн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оведені капітальні та поточні ремонти в усіх </w:t>
      </w:r>
      <w:r>
        <w:rPr>
          <w:b/>
          <w:sz w:val="24"/>
          <w:szCs w:val="24"/>
          <w:lang w:val="uk-UA"/>
        </w:rPr>
        <w:t>дошкільних та позашкільних закладах міста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Виходячи із вищенаведеного та керуючись п.п.1 п. а ст.30  Закону України «Про місцеве  самоврядування в 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1.  Інформацію  першого заступника міського голови  Загарія І.С. «Про  хід  виконання заходів по підготовці  житлово-комунального господарства та соціальної сфери міста до роботи в осінньо-зимовий період 2014-2015 років»   взяти  до відома   (інформація  додається)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2. Утворити оперативний штаб для здійснення контролю за проходженням опалювального сезону та роботи комунальних підприємств в осінньо-зимовий період  2014-2015 років на території міської громади в складі: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Чиколай М.К.              - міський голова, керівник штабу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 Загарія І.                     -  перший заступник міського голови, заступник керівника штабу;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Нагорна Н.П.               -  заступник міського голови з діяльності виконавчих органів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ради, заступник керівника штабу.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штабу:</w:t>
      </w:r>
    </w:p>
    <w:p>
      <w:pPr>
        <w:pStyle w:val="Normal1"/>
        <w:rPr/>
      </w:pPr>
      <w:r>
        <w:rPr>
          <w:sz w:val="24"/>
          <w:szCs w:val="24"/>
          <w:lang w:val="uk-UA"/>
        </w:rPr>
        <w:t>- Кравченко І.В.             -  директор КП «Теплосервіс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тепаненко В.М.         -  директор МКП «Водоканал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ерьожкін М.М.          -  директор КП «Коростишівська комунальна служба»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Кохан І.М.                    -  директор КП «Коростишівський комунальник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3.  Керівникам  комунальних підприємств міста (Кравченку І.В., Степаненку В.М., Кохану І.М., Серьожкіну М.М.)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регулярно інформувати про роботу комунальних підприємств  в осінньо-зимовий  період 2014-20145 років на апаратних  нарадах  при міському голові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 покращити роботу  щодо погашення заборгованості  споживачів за  надані  комунальні  послуги, привести тарифи до економічно обґрунтованого рівня, відповідно до чинного законодавства.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4. КП  «Коростишівський комунальник» ( Кохан І.М.) постійно тримати на контролі технічно-справного стану  автотракторної техніки,   відвалів та автогрейдера. Забезпечити достатній обсяг  піскосоляної суміші   та  костри на міське кладовище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5. КП  «Коростишівська  комунальна  служба» (Серьожкін М.М.)  звернути особливу увагу на утеплення внутрішньо - будинкових водоканалізаційних мереж на за - скління  та освітлення під’їзді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6.   Інформацію про хід проведення опалювального сезону та роботи  комунальних підприємств    міста   в    осінньо-зимовий    період 2014-2015 рр.  заслухати в травні місяці   2014 р. на засіданні виконавчого комітету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7. Контроль за виконанням цього рішення покласти на першого заступника міського 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9:00Z</dcterms:created>
  <dc:creator>Customer</dc:creator>
  <dc:description/>
  <cp:keywords/>
  <dc:language>en-US</dc:language>
  <cp:lastModifiedBy>User</cp:lastModifiedBy>
  <cp:lastPrinted>2014-09-08T08:28:00Z</cp:lastPrinted>
  <dcterms:modified xsi:type="dcterms:W3CDTF">2014-09-15T00:07:00Z</dcterms:modified>
  <cp:revision>6</cp:revision>
  <dc:subject/>
  <dc:title>                                                                                                      </dc:title>
</cp:coreProperties>
</file>