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15  жовтня 2014р. № 3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фінансово-господарську діяльність </w:t>
      </w:r>
    </w:p>
    <w:p>
      <w:pPr>
        <w:pStyle w:val="Normal"/>
        <w:rPr/>
      </w:pPr>
      <w:r>
        <w:rPr>
          <w:sz w:val="24"/>
          <w:szCs w:val="24"/>
          <w:lang w:val="uk-UA"/>
        </w:rPr>
        <w:t>позашкільни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ної Н.П. про фінансово-господарську діяльніст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зашкільних закладів Коростишівської міської ради виконавчий комітет відмічає, що на 2014 рік міським бюджетом було виділено на утримання позашкільних навчальних закладів – 2 млн.200,0 тис.грн., що становить 16,2% від загального міського бюджету та забезпечує потреби на 79,3%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поточні ремонти, придбання предметів та матеріалів – 747,4 тис.грн., з яких 748 тис.грн – субвенція з державного бюджету на розвиток позашкільної освіти ( отримано на рахунок міської ради  – 500тис.грн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о програмі соціально-економічного розвитку  міста Коростишева, сіл. Теснівка та Бобрик було виділено кошти на завершення ремонту підлоги СЮТ  та реконструкцію приміщенння ДЮКФП. По підготовці закладів до роботи в новому 2014/2015 рр. використано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ЮКФП : </w:t>
      </w:r>
      <w:r>
        <w:rPr>
          <w:sz w:val="24"/>
          <w:szCs w:val="24"/>
          <w:u w:val="single"/>
          <w:lang w:val="uk-UA"/>
        </w:rPr>
        <w:t xml:space="preserve">97.4 тис.грн.: </w:t>
      </w:r>
      <w:r>
        <w:rPr>
          <w:sz w:val="24"/>
          <w:szCs w:val="24"/>
          <w:lang w:val="uk-UA"/>
        </w:rPr>
        <w:t>10 тис.грн.</w:t>
      </w:r>
      <w:r>
        <w:rPr>
          <w:sz w:val="24"/>
          <w:szCs w:val="24"/>
          <w:u w:val="single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субвенція , 75,4 тис. грн.. з міського бюджету за ремонт даху ( в т.ч. 4 вікна), 12 тис. грн.. спонсорські кош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ЮТ : 39.903 тис.грн. бюджетних коштів. В т.ч. 2703 грн. – закуплено фарбу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ДТ : 7тис.. 620 грн.: 4 280 грн. субвенція, 1800 - міський бюджет,1540 – позабюджетні кошти. </w:t>
      </w:r>
    </w:p>
    <w:p>
      <w:pPr>
        <w:pStyle w:val="Normal"/>
        <w:ind w:left="36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 загальному по  ПНЗ використано 152,4 тис. грн.., з них 131 тис. грн.. бюджетних коштів, 21,4  грн. позабюджетних коштів. В даний час надійшла субвенція 500 тис. грн.. на розвиток позашкільної осві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ацівники позашкільних закладів вчасно, двічі на місяць отримують заробітну плату, при цьому на заробітну плату до кінця фінансового року працівникам ПНЗ не вистачає  259,5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За підсумками роботи позашкільних закладів освіти міста Коростишева, заборгованості за комунальні послуги   немає.        </w:t>
      </w:r>
      <w:r>
        <w:rPr>
          <w:color w:val="000000"/>
          <w:spacing w:val="-1"/>
          <w:sz w:val="24"/>
          <w:szCs w:val="24"/>
          <w:lang w:val="uk-UA"/>
        </w:rPr>
        <w:t xml:space="preserve"> Кошти, що передбачені в міському бюджеті, повністю не задовільняють потреби закладів освіт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 даний момент проводяться всі можливі виплати.   Всі заклади мають певну недостатність коштів для виплати заробітної плати, розрахунків за   енергоносії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позашкільних закладів освіти та проводити необхідні переміщення кошті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2.  За підсумками виконання міського бюджету  за 9 місяців 2014 року передбачити кошти на першочергові випла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 Директорам позашкільних навчальних заклад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 . Постійно  тримати на контролі використа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 Першочергово проводити видатки на захищені статті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дати до ФЕВ виконавчого комітету Коростишівської міської ради листи-клопотання щодо внесення змін до бюджету  з метою забезпечення обов’язкових виплат у 2014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36"/>
      <w:szCs w:val="36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6"/>
      <w:szCs w:val="3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2:00Z</dcterms:created>
  <dc:creator>1</dc:creator>
  <dc:description/>
  <cp:keywords/>
  <dc:language>en-US</dc:language>
  <cp:lastModifiedBy>User</cp:lastModifiedBy>
  <cp:lastPrinted>2014-09-09T09:34:00Z</cp:lastPrinted>
  <dcterms:modified xsi:type="dcterms:W3CDTF">2014-09-14T23:47:00Z</dcterms:modified>
  <cp:revision>22</cp:revision>
  <dc:subject/>
  <dc:title/>
</cp:coreProperties>
</file>