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  <w:tab/>
        <w:tab/>
        <w:t xml:space="preserve">                </w:t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15 жовтня 2014 року № 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оваль Валентини Олександрівни, зареєстр. м.Коростишів, вул. Прудова, 17, довідки з управління праці та соціального захисту населення районної державної адміністрації від 29.08.14 № 827, управління Пенсійного фонду України у Коростишівському районі від 29.08.2014 № 5742/02, Коростишівської районної виконавчої дирекції Фонду соціального страхування з тимчасової втрати працездатності № 71 від 29.08.2014р., КП «Коростишівська комунальна служба» від 02 вересня 2014р. № 2115, повідомлення районного центру зайнятості від 29.08.2014 № 412, акт депутата Коростишівської міської ради № 589 від 28.08.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ураш Олександра Олександровича, прож. м.Коростишів, вул. Добролюбова, 60 (зареєстр. Київська область, Києво-Святошинський район, с.Дмитрівка, вул. Молодіжна, 1, гурт.), довідки з управління праці та соціального захисту населення районної державної адміністрації від 21.08.2014 № 808, управління Пенсійного фонду України у Коростишівському районі від 21.08.2014 № 5610/02, Коростишівської районної виконавчої дирекції Фонду соціального страхування з тимчасової втрати працездатності № 70 від 21.08.2014р., КП «Коростишівська комунальна служба» від 10 вересня 2014р. № 2222, повідомлення районного центру зайнятості № 404 від 21.08.2014р., акт депутата Коростишівської міської ради № 586 від 27 серпня 2014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алентині Олександрівні, зареєстр. м.Коростишів, вул. Прудова, 17, на поховання сина Коваля Віталія Петровича в розмірі – 469,45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ш Олександру Олександровичу, прож. м.Коростишів, вул. Добролюбова, 60 (зареєстр. Київська область, Києво-Святошинський район, с.Дмитрівка, вул. Молодіжна, 1, гурт.), на поховання сестри Кураш Лариси Олександрівни в розмірі – 469,45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938 (дев’ятсот тридцять вісім) гривень 9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type w:val="nextPage"/>
      <w:pgSz w:w="11906" w:h="16838"/>
      <w:pgMar w:left="1800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7:00Z</dcterms:created>
  <dc:creator>Customer</dc:creator>
  <dc:description/>
  <cp:keywords/>
  <dc:language>en-US</dc:language>
  <cp:lastModifiedBy>User</cp:lastModifiedBy>
  <cp:lastPrinted>2010-11-18T18:15:00Z</cp:lastPrinted>
  <dcterms:modified xsi:type="dcterms:W3CDTF">2014-09-14T23:46:00Z</dcterms:modified>
  <cp:revision>24</cp:revision>
  <dc:subject/>
  <dc:title>від 09 грудня 2010 року № ________</dc:title>
</cp:coreProperties>
</file>