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 xml:space="preserve">     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5 жовтня 2014 року № 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від 19 березня 201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1 «Про надання погодже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ргівельної 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врахувавши факти порушення громадського порядку, які зазначені в повідомлені Коростишівського РВ УМВС України в Житомирській області № 5260 від 18.08.2014р. та з метою забезпечення спокою громадян міста, особливо тих, що проживають поруч із магазином продовольчих товарів розташованого за адресою: м.Коростишів, вул. Більшовицька, 92-а, відповідно до п.п.1, 4) п.б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межити роботу магазину продовольчих товарів розташованого за адресою: м.Коростишів, вул. Більшовицька, 92-а ФОП Пугачова Руслана Вікторівна, шляхом внесення змін до п.2 додатку до рішення виконавчого комітету міської ради від 19 березня 2014р. № 51 «Про надання погодже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оргівельної діяльності» виклавши його в новій редакції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ередити ФОП Пугачову Руслану Вікторівну про недопустимість в подальшому порушень громадського порядку та режиму роботи заклад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620" w:right="707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 xml:space="preserve">                      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15 жовтня 2014р. №  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осіб та фізичних осіб-підприємців, яким надано погодження н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ельної діяльності (надання сфери послуг), з погодженим асортиментним переліком, при ум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тримання вимог та норм Правил пожежної безпеки в Україні та тиші згідно норм законод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760"/>
        <w:gridCol w:w="2882"/>
        <w:gridCol w:w="2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 юридичної особи та ФОП, їх адреса реє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діяльності, з погодженим асортиментним перелік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е (власне) приміщення та його адре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огодження та режим роботи закла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гачова Руслана Віктор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Коростишів, вул. Більшовицька, 108, кв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 алкогольними напоями та тютюновими виробам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 приміщення магазину продовольчих товарів за адресою: м.Коростишів, вул. Більшовицька, 92-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2.2015р., з 08.00 год. до 23.00 год. а торгівля алкогольними напоями з 11.00 год. до 19.00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footerReference w:type="default" r:id="rId4"/>
      <w:type w:val="nextPage"/>
      <w:pgSz w:orient="landscape" w:w="16838" w:h="11906"/>
      <w:pgMar w:left="1077" w:right="720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9:00Z</dcterms:created>
  <dc:creator>Customer</dc:creator>
  <dc:description/>
  <cp:keywords/>
  <dc:language>en-US</dc:language>
  <cp:lastModifiedBy>User</cp:lastModifiedBy>
  <cp:lastPrinted>2011-10-26T15:40:00Z</cp:lastPrinted>
  <dcterms:modified xsi:type="dcterms:W3CDTF">2014-09-14T23:52:00Z</dcterms:modified>
  <cp:revision>6</cp:revision>
  <dc:subject/>
  <dc:title>від 09 грудня 2010 року № ________</dc:title>
</cp:coreProperties>
</file>