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lang w:val="uk-UA" w:eastAsia="en-US"/>
        </w:rPr>
        <w:t xml:space="preserve">                                  </w:t>
      </w:r>
      <w:r>
        <w:rPr>
          <w:b/>
          <w:bCs/>
          <w:sz w:val="24"/>
          <w:szCs w:val="24"/>
          <w:lang w:val="uk-UA" w:eastAsia="en-US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ід  30 вересня  2014 р.  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Державному  підприємств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Молодість» на тимчасове розміщ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цирку-шапіто «Рів’єр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комерційного директора  цирку-шапіто «Рів’єра»  Тамарова Дмитра Олександровича,  що діє на підставі довіреності від 08.01.2014р. № 36/4-2014,  щодо надання дозволу на  тимчасове розміщення у м. Коростишеві у  період з 6 по13 жовтня 2014 року на майданчику за адресою: м. Коростишів, вул. Чапаєва, 5-а, копії: свідоцтва про державну реєстрацію серія АОО  № 070762 від 25.03.1997 р.,  довідки ЄДРПОУ №622182 від 08.10.2012 р.,  дозволу Держгірпромнагляду № 2173.13.32 від 02.07.2013р., погодження Коростишівського міжрайонного управління головного управління Держсанепідемслужби у Житомирській області від 29.09.2014 року № 1/00-590 та керуючись пп.8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. Надати дозвіл цирку-шапіто «Рів’єра»  Державного  підприємства «Молодість»      на  тимчасове розміщення у м. Коростишеві у період з 6 по 13 жовтня 2014 року на майданчику за адресою: м. Коростишів, вул. Чапаєва, 5-а за умови отримання погодження Коростишівського районного сектору Управління Державної служби України з надзвичайних ситуацій у Житомирській області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Адміністрації  цирку-шапіто «Рів’єра»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1. Чітко дотримуватись вимог чинного законодавства про рекламу, правил благоустрою  міста на відведеній території, санітарних вимог, нормативно-правових  актів з охорони праці, промислової та пожежної безпек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2. Забезпечити безкоштовне відвідування атракціонів дітьми переселенцями зі східних регіонів України  та дітьми  з Коростишівської загальноосвітньої школи-інтернат у кількості 100  чолові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3. Комерційному директору цирку-шапіто «Рів’єра» звернутись до КП «Коростишівський комунальник» для  отримання дозволу на  розміщення поліграфічної реклам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4. Т.в.о начальника РВ УМВС (Рудницькому С.В.) забезпечити охорону громадського порядку під час проведення циркових виста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5:00Z</dcterms:created>
  <dc:creator>1</dc:creator>
  <dc:description/>
  <cp:keywords/>
  <dc:language>en-US</dc:language>
  <cp:lastModifiedBy>User</cp:lastModifiedBy>
  <cp:lastPrinted>2014-09-30T16:08:00Z</cp:lastPrinted>
  <dcterms:modified xsi:type="dcterms:W3CDTF">2014-09-29T13:39:00Z</dcterms:modified>
  <cp:revision>12</cp:revision>
  <dc:subject/>
  <dc:title/>
</cp:coreProperties>
</file>