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40055</wp:posOffset>
            </wp:positionV>
            <wp:extent cx="4572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, вул. Чапаєва, 1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 xml:space="preserve">                                                     ПРОЕКТ</w:t>
      </w:r>
    </w:p>
    <w:p>
      <w:pPr>
        <w:pStyle w:val="Normal"/>
        <w:tabs>
          <w:tab w:val="clear" w:pos="708"/>
          <w:tab w:val="left" w:pos="7159" w:leader="none"/>
        </w:tabs>
        <w:rPr>
          <w:b/>
          <w:b/>
          <w:sz w:val="32"/>
          <w:szCs w:val="32"/>
          <w:lang w:val="en-US"/>
        </w:rPr>
      </w:pPr>
      <w:r>
        <w:rPr>
          <w:b/>
          <w:sz w:val="28"/>
          <w:szCs w:val="28"/>
          <w:lang w:val="uk-UA"/>
        </w:rPr>
        <w:t xml:space="preserve">від 30 вересня 2014 року №  </w:t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надання матеріальної допомоги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Розглянувши заяви громадян: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  <w:lang w:val="uk-UA"/>
        </w:rPr>
        <w:t>- Тарасюк Людмили Валентинівни, 1970 р.н., яка проживає: м.Коростишів, вул. Миру, 5, кв.12, паспорт та ідентифікаційний номер заявниці, акт депутата Коростишівської міської ради № 515 від 27 липня 2014р., Довідку Військової частини польова пошта В3231 № 1644, Довідку Коростишівського об’єднаного міського військового комісаріату від 18.07.2014р. № 904, Довідку ВКФ ТОВ «Санрайз» № 31 від 24 липня 2014р.;</w:t>
      </w:r>
    </w:p>
    <w:p>
      <w:pPr>
        <w:pStyle w:val="Normal"/>
        <w:ind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Гусейнової Раїси Василівни, 1966 р.н., яка тимчасово проживає: м.Коростишів, пров. Дачний, 13 (ДП «Санаторій для батьків з дітьми «Тетерів» корпус № 1, кім.20), зареєстр. м.Луганськ, вул. А.Ліньова, 67 гурт., кв.18, паспорт та ідентифікаційний номер заявниці, акт депутата Коростишівської міської ради № 644 від 12 вересня 2014р., листки непрацездатності Серія АГІ № 927834 від 7 серпня 2014р. та Серія АГІ № 927858 від 1 вересня 2014р. видані Національним інститутом раку, листок непрацездатності Серія АГЗ № 895126 від 08 серпня 2014р. виданий Коростишівською ЦРЛ ім. Д.І.Потєхіна, Епікризи Національного інституту раку (історія хвороби № 9658 та № 10762), Довідку ДП «Санаторій для батьків з дітьми «Тетерів» № 220 від 07.08.2014р.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  <w:lang w:val="uk-UA"/>
        </w:rPr>
        <w:t>- Якубенко Світлани Володимирівни, 1974 р.н., яка проживає: м.Коростишів, вул. Більшовицька, 103, кв.98, паспорт та ідентифікаційний номер заявниці, акт депутата Коростишівської міської ради № 645 від 18 вересня 2014р., Довідку КП «Коростишівська комунальна служба» від 11 вересня 2014р. № 1241, Довідку Військової частини польова пошта В1740 від 24 липня 2014р. № 310/вос, Довідку Коростишівського об’єднаного міського військового комісаріату від 17.09.2014р. № 1088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  <w:lang w:val="uk-UA"/>
        </w:rPr>
        <w:t>- Піскорської Валентини Миколаївни, 1946 р.н., інваліда І групи А «по зору», яка проживає: м.Коростишів, вул. Карла Маркса, 79, паспорт та ідентифікаційний номер заявниці, акт депутата Коростишівської міської ради № 647 від 19 вересня 2014 року, Пенсійне посвідчення № 1707412709 від 23.01.2013р. Серія ААЗ № 165409, Довідку до акта огляду МСЕК Серія 10 ААБ № 677236 від 21.01.2013, Свідоцтво про смерть (Піскорського Віталя Мар’яновича – чоловіка) від 18 серпня 2014 року Серія І-ТП № 24512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900"/>
        <w:jc w:val="both"/>
        <w:rPr/>
      </w:pPr>
      <w:r>
        <w:rPr>
          <w:sz w:val="26"/>
          <w:szCs w:val="26"/>
          <w:lang w:val="uk-UA"/>
        </w:rPr>
        <w:t>Третяка Миколи Борисовича, 1957 р.н., зареєстр. м.Коростишів, пров. Карла Маркса, 12, кв.1, довідки з управління праці та соціального захисту населення районної державної адміністрації від 18.09.14р. № 951, управління Пенсійного фонду України у Коростишівському районі від 17.09.2014 № 6269/02, Коростишівської районної виконавчої дирекції Фонду соціального страхування з тимчасової втрати працездатності № 74 від 19.09.2014р., районного центру зайнятості від 18.09.2014р. № 434, КП «Коростишівська комунальна служба» від 22 вересня 2014р. № 2437, акт депутата Коростишівської міської ради № 640 від 18.09.2014р., свідоцтво про смерть, Витяг з Державного реєстру актів цивільного стану громадян про смерть для отримання допомоги на поховання, паспорт та ідентифікаційний номер заявника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  <w:lang w:val="uk-UA"/>
        </w:rPr>
        <w:t>- Кваша Максима Євгеновича, 1986 р.н., який проживає: м.Коростишів, вул. Івана Франка, 1/2, паспорт та ідентифікаційний номер заявника, акт депутата Коростишівської міської ради № 662 від 23 вересня 2014р., Довідку Військової частини польова пошта В3231 від 21.08.2014р. № 951, Довідку про обставини травми (поранення) Військової частини польова пошта В3231 б\№ та б/дати, Довідку Коростишівського об’єднаного міського військового комісаріату від 23.09.2014р. № 1130;</w:t>
      </w:r>
    </w:p>
    <w:p>
      <w:pPr>
        <w:pStyle w:val="Normal"/>
        <w:ind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Виговського Олександра Леонідовича, 1973 р.н., який проживає: м.Коростишів, пров. Назаренка, 1, кв.31, паспорт та ідентифікаційний номер заявника, акт депутата Коростишівської міської ради № 668 від 26 вересня 2014 року, Свідоцтво про смерть (Виговського Леоніда Васильовича – батька) від 09 вересня 2014 року Серія І-ТП № 245182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  <w:lang w:val="uk-UA"/>
        </w:rPr>
        <w:t>- Гаврилюка Олексія Васильовича, 1981 р.н., який проживає: м.Коростишів, вул. Комуністична, 15, паспорт та ідентифікаційний номер заявника, акт депутата Коростишівської міської ради № 670 від 25.09.2014р., Довідку військової частини А 0281 від 10.03.2014р. № 447, Довідки Військової частини польова пошта В1740 від 26 червня 2014р. № 743 та від 23 вересня 2014р. № 1507/вос (про безпосередню участь особи в антитерористичній операції, забезпечення її проведення і захисті незалежності, суверенітету та територіальної цілісності України), Довідку Коростишівського об’єднаного міського військового комісаріату від 25.09.2014р. № 1144;</w:t>
      </w:r>
    </w:p>
    <w:p>
      <w:pPr>
        <w:pStyle w:val="Normal"/>
        <w:ind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Мисюри Богдана Геннадійовича, 1984 р.н., який проживає: м.Коростишів, вул. Червоних Партизан, 18 (зареєстр. м.Коростишів, пров. Карла Маркса, 10-А, кв.26), паспорт та ідентифікаційний номер заявника, акт депутата Коростишівської міської ради № 673 від 22 вересня 2014р., Довідку Військової частини польова пошта В2731 від 12.08.2014р. № 2368, Довідку Коростишівського об’єднаного міського військового комісаріату від 23.09.2014р. № 1131, повторне Свідоцтво про шлюб від 30 серпня 2013 року Серія І-ТП № 105524, Свідоцтво про народження (Мисюри Святослава Богдановича) від 10 вересня 2013 року Серія І-ТП № 200978;</w:t>
      </w:r>
    </w:p>
    <w:p>
      <w:pPr>
        <w:pStyle w:val="Normal"/>
        <w:ind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Клюйко Надії Миколаївни, 1952 р.н., яка проживає: м.Коростишів, вул. Суворова, 4, паспорт та ідентифікаційний номер заявниці, акт депутата Коростишівської міської ради № 676 від 28.09.2014р., Витяг з протоколу 71/9 засідання районної лікарсько – консультативної комісії Коростишівської центральної районної лікарні від 11.09.2014;</w:t>
      </w:r>
    </w:p>
    <w:p>
      <w:pPr>
        <w:pStyle w:val="Normal"/>
        <w:ind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Мельниченко Ганни Іванівни, 1959 р.н., яка проживає: м.Коростишів, вул. Ромащенка, 35, паспорт та ідентифікаційний номер заявниці та її сина, учасника АТО (Мельниченка Захара Юрійовича 1981 р.н.), акт депутата Коростишівської міської ради № 684 від 30 вересня 2014 року, Довідку Військової частини польова пошта В3231 від 22.08.2014р. № 1110, Довідку Коростишівського об’єднаного міського військового комісаріату від 09.07.2014р. № 846;</w:t>
      </w:r>
    </w:p>
    <w:p>
      <w:pPr>
        <w:pStyle w:val="Normal"/>
        <w:ind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а відповідно до п.п. 1) п.а) ч.1 ст.34 Закону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матеріальну допомогу громадянам та їх сім’ям, що були призвані на військову службу по мобілізації, перебувають (перебували) у службовому відрядженні в районі виконання бойових завдань та приймають (приймали) участь у антитерористичній операції в Донецькій, Луганській областях по врегулюванню кризової ситуації в Україні, кожному в розмірі:</w:t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арасюк Людмилі Валентинівні                                      - 500 грн.;</w:t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Якубенко Світлані Володимирівні                                  - 500 грн.;</w:t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Гаврилюку Олексію Васильовичу                                   - 500 грн.;</w:t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исюрі Богдану Геннадійовичу                                      - 500 грн.;</w:t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ельниченко Ганні Іванівні                                             - 500 грн.</w:t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матеріальну допомогу громадянам та їх сім’ям, що були призвані на військову службу по мобілізації, перебувають (перебували) у службовому відрядженні в районі виконання бойових завдань та приймають (приймали) участь у антитерористичній операції в Донецькій, Луганській областях по врегулюванню кризової ситуації в Україні та отримали поранення, кожному в розмірі:</w:t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ваші Максиму Євгеновичу                                             - 1000 грн.</w:t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матеріальну допомогу громадянам в зв’язку з тяжким матеріальними становищем та додатковими витратами понесеними на поховання рідних, кожному в розмірі: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  <w:lang w:val="uk-UA"/>
        </w:rPr>
        <w:t>- Третяку Миколі Борисовичу                                             - 300 грн.;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  <w:lang w:val="uk-UA"/>
        </w:rPr>
        <w:t>- Виговському Олександру Леонідовичу                           - 300 грн.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матеріальну допомогу громадянам для проведення лікування, кожному в розмірі:</w:t>
      </w:r>
    </w:p>
    <w:p>
      <w:pPr>
        <w:pStyle w:val="Normal"/>
        <w:ind w:left="8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Гусейновій Раїсі Василівні                                                - 500 грн.;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  <w:lang w:val="uk-UA"/>
        </w:rPr>
        <w:t>- Піскорській Валентині Миколаївні                                  - 300 грн.;</w:t>
      </w:r>
    </w:p>
    <w:p>
      <w:pPr>
        <w:pStyle w:val="Normal"/>
        <w:ind w:left="8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люйко Надії Миколаївні                                                 - 300 грн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134" w:leader="none"/>
        </w:tabs>
        <w:ind w:left="0" w:firstLine="900"/>
        <w:jc w:val="both"/>
        <w:rPr/>
      </w:pPr>
      <w:r>
        <w:rPr>
          <w:sz w:val="28"/>
          <w:szCs w:val="28"/>
          <w:lang w:val="uk-UA"/>
        </w:rPr>
        <w:t>Фінансово-економічному відділу виконавчого комітету міської ради (Яковенко Є.П.) кошти в сумі:</w:t>
      </w:r>
    </w:p>
    <w:p>
      <w:pPr>
        <w:pStyle w:val="Normal"/>
        <w:tabs>
          <w:tab w:val="clear" w:pos="708"/>
          <w:tab w:val="left" w:pos="1410" w:leader="none"/>
        </w:tabs>
        <w:ind w:left="900" w:hanging="0"/>
        <w:jc w:val="both"/>
        <w:rPr/>
      </w:pPr>
      <w:r>
        <w:rPr>
          <w:sz w:val="28"/>
          <w:szCs w:val="28"/>
          <w:lang w:val="uk-UA"/>
        </w:rPr>
        <w:t>- 3500 (три тисячі п’ятсот) гривень 00 коп. по пунктам 1, 2 даного рішення перерахувати з КТКВК 090412 (03) КЕКВ 2730;</w:t>
      </w:r>
    </w:p>
    <w:p>
      <w:pPr>
        <w:pStyle w:val="Normal"/>
        <w:tabs>
          <w:tab w:val="clear" w:pos="708"/>
          <w:tab w:val="left" w:pos="1410" w:leader="none"/>
        </w:tabs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1700 (одна тисяча сімсот) гривень 00 коп. по пунктам 3, 4 даного рішення перерахувати з КТКВК 090412 КЕКВ 2730.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134" w:leader="none"/>
        </w:tabs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е рішення виконавчого комітету міської ради затвердити на сесії міської ради.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</w:t>
        <w:tab/>
        <w:tab/>
        <w:t xml:space="preserve">          М.К.Чиколай</w:t>
      </w:r>
    </w:p>
    <w:sectPr>
      <w:headerReference w:type="default" r:id="rId3"/>
      <w:type w:val="nextPage"/>
      <w:pgSz w:w="11906" w:h="16838"/>
      <w:pgMar w:left="1843" w:right="566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995"/>
        </w:tabs>
        <w:ind w:left="1995" w:hanging="109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Style15">
    <w:name w:val=" Знак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9:08:00Z</dcterms:created>
  <dc:creator>Customer</dc:creator>
  <dc:description/>
  <cp:keywords/>
  <dc:language>en-US</dc:language>
  <cp:lastModifiedBy>User</cp:lastModifiedBy>
  <cp:lastPrinted>2011-01-27T18:22:00Z</cp:lastPrinted>
  <dcterms:modified xsi:type="dcterms:W3CDTF">2014-09-29T13:41:00Z</dcterms:modified>
  <cp:revision>22</cp:revision>
  <dc:subject/>
  <dc:title>від 09 грудня 2010 року № ________</dc:title>
</cp:coreProperties>
</file>