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3540" w:right="-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ab/>
        <w:tab/>
        <w:t>ПРОЕКТ</w:t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 « 30 »  вересня  2014 року   №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оробчук Людмили Дмитрівни, прож. за адресою : Коростишівський район, с. Теснівка,  вул. Леніна, буд. 9 від 04.04.2014 року,  акт  № 56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тополь (сухостоїв)  в кількості 05 (п'яти) одиниць, які ростуть на автодорозі з Коростишева до с. Теснівки, праворуч на узбіччі за високовольтною лінією на землях Коростиш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31 листопада 201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9-30T15:59:00Z</cp:lastPrinted>
  <dcterms:modified xsi:type="dcterms:W3CDTF">2014-09-29T14:08:00Z</dcterms:modified>
  <cp:revision>169</cp:revision>
  <dc:subject/>
  <dc:title> </dc:title>
</cp:coreProperties>
</file>