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</w:t>
      </w:r>
    </w:p>
    <w:p>
      <w:pPr>
        <w:pStyle w:val="Normal1"/>
        <w:ind w:right="-2" w:hanging="0"/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/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</w:r>
      <w:r>
        <w:rPr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Чапаєва, 1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 xml:space="preserve">  </w:t>
      </w: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ід  « 30 »  вересня 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оку</w:t>
      </w:r>
      <w:r>
        <w:rPr>
          <w:sz w:val="28"/>
          <w:szCs w:val="28"/>
          <w:lang w:val="uk-UA"/>
        </w:rPr>
        <w:t xml:space="preserve">  №  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 взяття на квартирн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облік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и виконавчому комітеті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Розглянувши заяву гр. Сороки Наталії Василівни, зареєстр. за адресою :  м. Коростишів, вул. Шевченка, буд. 14, кім. 15, копії : паспорту гр. Сороки Н.В., довідки виконавчого комітету Руднє-Іванівської сільської ради від 28.04.2014 року № 358, довідки виконавчого комітету Руднє-Іванівської сільської ради від 20.05.2014 року № 645, довідки з комунального закладу «Центр первинної медико-санітарної допомоги Коростишівського району» від 07.09.2014 року № 33, наказу Управління охорони здоров'я Житомирської обласної державної адміністрації від 16.08.2011 року № 247-ос, посвідчення серії Б № 505485 від 31.01.2003 року  та  у відповідності до п.13 «Правил обліку громадян, які потребують поліпшення житлових умов, і надання їм жилих приміщень в Українській РСР», затверджених постановою Ради Міністрів УРСР від 11.12.1984р. № 470 та керуючись  пп. 2 п. а ст. 30 Закону України «Про місцеве самоврядування в Україні», виконавчий комітет міської ради :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 :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зяти на квартирний облік при виконавчому комітеті міської ради  у загальну чергу на надання жилого приміщення, гр. Сороку Наталію Василівну,  склад сім'ї  1 (один) чоловік. Загальна черга № 746 на підставі пп. 6 п. 13  Правил обліку громадян, які потребують поліпшення житлових умов, і надання їм жилих приміщень в Українській РСР.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нтроль за виконанням даного рішення покласти на юридичний відділ виконавчого комітету міської ради. 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>Міський голова                                                                                    М.К.Чикола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06:00Z</dcterms:created>
  <dc:creator>User</dc:creator>
  <dc:description/>
  <cp:keywords/>
  <dc:language>en-US</dc:language>
  <cp:lastModifiedBy>User</cp:lastModifiedBy>
  <cp:lastPrinted>2014-09-30T15:58:00Z</cp:lastPrinted>
  <dcterms:modified xsi:type="dcterms:W3CDTF">2014-09-29T14:09:00Z</dcterms:modified>
  <cp:revision>77</cp:revision>
  <dc:subject/>
  <dc:title>                                                                            </dc:title>
</cp:coreProperties>
</file>