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Україна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 вересня 2014 року №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Кузьменко Л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дресою: вул. Карла Маркса, 51, кв.2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Кузьменко Лариси Миколаївни, зареєстр. м.Коростишів, вул. Карла Маркса, 51, кв.2, Свідоцтво про державну реєстрацію фізичної особи-підприємця, Втяг з Єдиного державного реєстру юридичних осіб та фізичних осіб підприємців від 22.05.2012, паспорт та ідентифікаційний номер заявниці, Свідоцтво платника єдиного податку Серія Б № 737077 від 11 травня 2012 року, Державні акти на право власності на земельну ділянку Серія ЯД № 159840 від 19 листопада 2008р. та Серія ЯД № 557711 від 19 листопада 2008р., паспорт прив’язки МАФ – тимчасового кіоску по продажу продовольчих товарів по вул. Карла Маркса, 51, кв.2, м.Коростишів, Коростишівського району, реєстраційний № 13 від 30.09.2014 року виданий сектором містобудування, архітектури та будівництва райдержадміністрації, Проект прив’язки малої архітектурної форми (Прив’язка МАФ - тимчасового кіоску по продажу продовольчих товарів по вул. Карла Маркса, 51, кв.2 в м.Коростишів)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Надати дозвіл ФОП Кузьменко Ларисі Миколаївні на встановлення на приватній (власній) земельній ділянці тимчасової споруди (малої архітектурної форми тимчасового кіоску по продажу продовольчих товарів) за адресою: м.Коростишів, вул. Карла Маркса, 51, кв.2, у відповідності до Проекту прив’язки малої архітектурної форми (копія додається) терміном до 30.09.2017р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 ФОП Кузьменко Ларисі Миколаї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8:00Z</dcterms:created>
  <dc:creator>Customer</dc:creator>
  <dc:description/>
  <cp:keywords/>
  <dc:language>en-US</dc:language>
  <cp:lastModifiedBy>User</cp:lastModifiedBy>
  <dcterms:modified xsi:type="dcterms:W3CDTF">2014-09-29T15:52:00Z</dcterms:modified>
  <cp:revision>6</cp:revision>
  <dc:subject/>
  <dc:title>УКРАЇНА</dc:title>
</cp:coreProperties>
</file>