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  <w:r>
        <w:rPr>
          <w:color w:val="FF0000"/>
          <w:lang w:val="uk-UA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17 грудня 2014 року 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Барановської Олени Олександрівни, 1985 р.н., яка проживає: м.Коростишів, вул. Тимірязева, 18, паспорт та ідентифікаційний номер заявниці, акт депутата міської ради № 742 від 06.10.2014р., довідку військової частини Польова пошта В1740 від 19 серпня 2014 р. № 721/вос, довідку військової частини Польова пошта В1740 від 04.08.2014р. № 468/вос про обставини травми (</w:t>
      </w:r>
      <w:r>
        <w:rPr>
          <w:sz w:val="28"/>
          <w:szCs w:val="28"/>
          <w:u w:val="single"/>
          <w:lang w:val="uk-UA"/>
        </w:rPr>
        <w:t>поранення</w:t>
      </w:r>
      <w:r>
        <w:rPr>
          <w:sz w:val="28"/>
          <w:szCs w:val="28"/>
          <w:lang w:val="uk-UA"/>
        </w:rPr>
        <w:t>, контузії, каліцтва), повідомлення Черняхівського районного військового комісаріату Житомирської області від 10.11.2014 №1/1504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Снєгурової Тетяни Францівни, 1966 р.н., яка проживає: м.Коростишів, вул. Назаренка, 6, паспорт та ідентифікаційний номер заявниці та її сина, учасника антитерористичної операції – Снєгурова Юрія Юрійовича, акт депутата міської ради № 838 від 05.11.2014, довідку Коростишівського об’єднаного міського військового комісаріату від 12.11.2014р. №1388,  довідку військової частини Польова пошта В1740 від 31 жовтня 2014р. № 1952/вос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но до п.п. 1) п.а) ч.1 ст.34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005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матеріальну допомогу громадянам та їх сім’ям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 в Донецькій, Луганській областях по врегулюванню кризової ситуації в Україні, кожному в розмірі: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негуровій Тетяні Францівні</w:t>
        <w:tab/>
        <w:t xml:space="preserve">                                         - 500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005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 та їх сім’ям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 в Донецькій, Луганській областях по врегулюванню кризової ситуації в Україні та отримали травми (поранення, контузії, каліцтва, захворювання пов’язані з проходженням військової служби), кожному в розмірі: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рановській Олені Олександрівні                                - 1000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  <w:tab w:val="left" w:pos="2005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1500 (одна тисяча п’ятсот) гривень 00 коп. по пунктам 1, 2 даного рішення перерахувати з КТКВК 090412 (03) КЕКВ 2730.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       М.К.Чиколай</w:t>
      </w:r>
    </w:p>
    <w:sectPr>
      <w:type w:val="nextPage"/>
      <w:pgSz w:w="11906" w:h="16838"/>
      <w:pgMar w:left="180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42:00Z</dcterms:created>
  <dc:creator>Customer</dc:creator>
  <dc:description/>
  <cp:keywords/>
  <dc:language>en-US</dc:language>
  <cp:lastModifiedBy>Міша</cp:lastModifiedBy>
  <cp:lastPrinted>2011-01-27T18:22:00Z</cp:lastPrinted>
  <dcterms:modified xsi:type="dcterms:W3CDTF">2014-11-18T08:32:00Z</dcterms:modified>
  <cp:revision>61</cp:revision>
  <dc:subject/>
  <dc:title>від 09 грудня 2010 року № ________</dc:title>
</cp:coreProperties>
</file>