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4 року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дисциплінар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40 Закону України «Про місцеве самоврядування в Україні», ч.2 ст.151 КЗпПУ, за сумлінну працю, відповідальність, вчасне виконання своїх посадових обов’язків і доручень керівництва, за творчий підхід при їх виконанні, та недопущенням нових порушень трудової дисциплі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Достроково зняти з Загарія Ігора Станіславовича – першого заступника міського голови, дисциплінарне стягнення (догану) оголошене рішенням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п.2 рішення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84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2:00Z</dcterms:created>
  <dc:creator>Customer</dc:creator>
  <dc:description/>
  <cp:keywords/>
  <dc:language>en-US</dc:language>
  <cp:lastModifiedBy>Міша</cp:lastModifiedBy>
  <cp:lastPrinted>2011-02-01T11:47:00Z</cp:lastPrinted>
  <dcterms:modified xsi:type="dcterms:W3CDTF">2014-11-18T08:46:00Z</dcterms:modified>
  <cp:revision>3</cp:revision>
  <dc:subject/>
  <dc:title>від 09 грудня 2010 року № ________</dc:title>
</cp:coreProperties>
</file>