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111760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right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>П Р О Е К 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від 17 грудня 2014 року № 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дозволу ФОП Кириченку Д.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встановлення тимчасової споруди за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адресою: вул. Жовтнева, 80 в м.Коростишеві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Розглянувши заяву ФОП Кириченка Дмитра Миколайовича, зареєстр. м.Коростишів, вул. Жовтнева, 80, Виписку з Єдиного державного реєстру юридичних осіб та фізичних осіб підприємців від 10.11.2014, паспорт та ідентифікаційний номер заявника, Державний акт на право власності на земельну ділянку Серія ЯИ № 223618 від 29 березня 2010р., паспорт прив’язки МАФ – тимчасового павільйону по продажу продовольчих товарів по вул. Жовтнева, 80 в м.Коростишів, реєстраційний № 16 від 03.11.2014 року виданий сектором містобудування, архітектури та будівництва райдержадміністрації, паспорт (проект) прив’язки малої архітектурної форми (Прив’язка МАФ – тимчасового павільйону по продажу продовольчих товарів в м.Коростишів по вул. Жовтнева, 80), договір № 139 про надання послуг з вивезення побутових відходів від 06.11.2014р., інші надані документи, відповідно до пп.1) п.б) ст.30 Закону України «Про місцеве самоврядування в Україні» та наказу Міністерства регіонального розвитку, будівництва та житлово-комунального господарства України від 21.10.2011р. № 244 «Про затвердження Порядку розміщення тимчасових споруд для проведення підприємницької діяльності» зареєстрованого в Міністерстві юстиції України 22 листопада 2011р. за № 1330/20068, виконавчий комітет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1. Надати дозвіл ФОП Кириченку Дмитру Миколайовичу на встановлення на приватній земельній ділянці тимчасової споруди (малої архітектурної форми тимчасового павільйону по продажу продовольчих товарів) за адресою: м.Коростишів, вул. Жовтнева, 80, у відповідності до паспорту (проекту) прив’язки малої архітектурної форми (копія додається) терміном до 03.11.2017р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2. ФОП Кириченку Дмитру Миколайовичу неухильно дотримуватись норм та положень Закону України «Про благоустрій населених пунктів», «Правил благоустрою міста Коростишева, сіл Теснівки та Бобрика», утримувати прилеглу територію у належному санітарному стані в радіусі 10м., установити смітники, освітлити територію біля малої архітектурної форми та дотримуватись тиші згідно норм законодавства.</w:t>
      </w:r>
    </w:p>
    <w:p>
      <w:pPr>
        <w:pStyle w:val="Normal"/>
        <w:tabs>
          <w:tab w:val="clear" w:pos="708"/>
          <w:tab w:val="left" w:pos="1315" w:leader="none"/>
        </w:tabs>
        <w:ind w:firstLine="90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 xml:space="preserve">Міський голова                                                          </w:t>
        <w:tab/>
        <w:tab/>
        <w:t>М.К.Чиколай</w:t>
      </w:r>
    </w:p>
    <w:sectPr>
      <w:type w:val="nextPage"/>
      <w:pgSz w:w="11906" w:h="16838"/>
      <w:pgMar w:left="16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52:00Z</dcterms:created>
  <dc:creator>Customer</dc:creator>
  <dc:description/>
  <cp:keywords/>
  <dc:language>en-US</dc:language>
  <cp:lastModifiedBy>Міша</cp:lastModifiedBy>
  <dcterms:modified xsi:type="dcterms:W3CDTF">2014-11-18T09:10:00Z</dcterms:modified>
  <cp:revision>3</cp:revision>
  <dc:subject/>
  <dc:title>УКРАЇНА</dc:title>
</cp:coreProperties>
</file>