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 19. Х1. 2014 р.     № 1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 Програми соціально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 міста  Коростишева,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іл Теснівки та Бобрика на 2014 рік, за  підсумкам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-ти   місяців   поточного року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лухавши та обговоривши  інформацію  першого заступника міського голови  Загарія І.С.  «Про виконання  Програми соціально - економічного розвитку  міста  Коростишева, сіл Теснівки та Бобрика на 2014 рік, за  підсумками 9-ти   місяців   поточного року» та керуючись п.п 1, п.а), ст. 27 Закону України «Про місцеве  самоврядування  в  Україні», виконавчий комітет 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1. Інформацію  першого заступника міського голови  Загарія  І.С.  «Про виконання  Програми соціально - економічного розвитку  міста  Коростишева, сіл Теснівки та Бобрика на 2014 рік, за  підсумками 9-ти   місяців   поточного року»   взяти  до відома  ( додається)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 Відмітити, що робота виконавчого комітету  міської ради, комунальних підприємств міста,  дошкільних та позашкільних закладів, соціальної сфери  міста була направлена  на виконання   Програми  9-ти місяців  2014 року  та   покращення  економічного розвитку  територіальної громади міста Коростишева, сіл Теснівки та Бобрик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3. Виконавчому комітету міської ради   вжити всіх заходів та посилити контроль  за роботою комунальних підприємств в питанні  повного виконання  Програми  соціально-економічного розвитку міста Коростишева, сіл Теснівки та Бобрика до кінця року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4. Фінансово-економічному відділу  виконавчого  комітету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Яковенко Є.П.) вжити заходів по  проплаті  виконаних  робіт   відповідно   до прийнятої Програм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5. Комунальним підприємствам міста  (Кравченко І.В.,  Степаненко В.М.,  Серьожкін М.М., Кохан І.В.)  забезпечити розрахунки  за спожиті енергоносії, виплаті заробітної плати  та заборгованості  з податків  усіх рівнів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 xml:space="preserve">- 2 -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6. Виконавчому комітету міської ради контролювати  використання  субвенцій  державного та інших бюджеті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7. Контроль за виконанням цього рішення покласти на першого заступника міського голови    Загарія І.С.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М.К.Чиколай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3:00Z</dcterms:created>
  <dc:creator>Customer</dc:creator>
  <dc:description/>
  <cp:keywords/>
  <dc:language>en-US</dc:language>
  <cp:lastModifiedBy>User</cp:lastModifiedBy>
  <dcterms:modified xsi:type="dcterms:W3CDTF">2014-10-05T03:05:00Z</dcterms:modified>
  <cp:revision>5</cp:revision>
  <dc:subject/>
  <dc:title> </dc:title>
</cp:coreProperties>
</file>