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ab/>
        <w:tab/>
        <w:tab/>
        <w:tab/>
        <w:tab/>
        <w:t xml:space="preserve">        </w:t>
        <w:tab/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 xml:space="preserve">від 19 листопада 2014 року № 1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додаткове маркування пох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ів у закладах торгівлі на терито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стишівської міської територі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озвитку ринку продукції вітчизняних товаровиробників, забезпечення споживачів доступною наочною інформацією стосовно ідентифікації споживчих товарів українського та іноземного виробництва, враховуючи лист Коростишівської районної організації ВО «Свобода» № 66 від 01.09.2014 року та відповідно до п.п.1 п.б) ст.30,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уб’єктам господарювання сфери торгівлі на території Коростишівської міської територіальної громади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 надані інформації про продукцію на цінниках поруч з написами щодо ціни реалізації товару зазначати назву країни виготовлення продукції та/або графічне кольорове зображення її національного прапора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щувати товари російського походження на окремих полицях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у виконавчого комітету міської ради Атаманчук В.В. оприлюднити дане рішення в засобах масової інформації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Загарія І.С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            М.К.Чиколай</w:t>
      </w:r>
    </w:p>
    <w:sectPr>
      <w:type w:val="nextPage"/>
      <w:pgSz w:w="11906" w:h="16838"/>
      <w:pgMar w:left="18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19:00Z</dcterms:created>
  <dc:creator>Customer</dc:creator>
  <dc:description/>
  <cp:keywords/>
  <dc:language>en-US</dc:language>
  <cp:lastModifiedBy>User</cp:lastModifiedBy>
  <cp:lastPrinted>2011-09-05T12:40:00Z</cp:lastPrinted>
  <dcterms:modified xsi:type="dcterms:W3CDTF">2014-10-05T03:33:00Z</dcterms:modified>
  <cp:revision>8</cp:revision>
  <dc:subject/>
  <dc:title>від 09 грудня 2010 року № ________</dc:title>
</cp:coreProperties>
</file>