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9 листопада 2014 року № 7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омадянки Козел Ірини Федорівни, 1979 р.н., яка проживає: м.Коростишів, пров. Дачний, 9, кв.2, паспорт та ідентифікаційний номер заявниці та її чоловіка Козел Юрія Борисовича – учасника антитерористичної операції, акт депутата Коростишівської міської ради № 699 від 3 жовтня 2014 року, Довідку Військової частини польова пошта В3231 від 19.09.2014р. № 2288, Повідомлення Коростенсько-Лугинського об’єднаного районного військового комісаріату від 26.08.2014р. № С/247 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Козел Ірині Федорівні                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 500 (п’ятсот) гривень 00 коп. по пункту 1 даного рішення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headerReference w:type="default" r:id="rId3"/>
      <w:type w:val="nextPage"/>
      <w:pgSz w:w="11906" w:h="16838"/>
      <w:pgMar w:left="1800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4:00Z</dcterms:created>
  <dc:creator>Customer</dc:creator>
  <dc:description/>
  <cp:keywords/>
  <dc:language>en-US</dc:language>
  <cp:lastModifiedBy>User</cp:lastModifiedBy>
  <cp:lastPrinted>2011-01-27T18:22:00Z</cp:lastPrinted>
  <dcterms:modified xsi:type="dcterms:W3CDTF">2014-10-05T03:19:00Z</dcterms:modified>
  <cp:revision>10</cp:revision>
  <dc:subject/>
  <dc:title>від 09 грудня 2010 року № ________</dc:title>
</cp:coreProperties>
</file>