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2984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      </w:t>
      </w:r>
      <w:r>
        <w:rPr>
          <w:b/>
          <w:lang w:val="uk-UA"/>
        </w:rPr>
        <w:t xml:space="preserve">УКРАЇНА                                       </w:t>
      </w:r>
      <w:r>
        <w:rPr>
          <w:b/>
          <w:color w:val="FF0000"/>
          <w:lang w:val="uk-UA"/>
        </w:rPr>
        <w:t xml:space="preserve"> П Р О Е К 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ід 15 липня 2015 року                                                                            №  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заяви громадя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Круківської Олени Володимирівни, 1982 р.н., яка проживає: м.Коростишів, вул. Гвардійська, 41, кв.21, паспорт та ідентифікаційний номер заявниці та її чоловіка Круківського Олександра Олександровича  – призваного Коростишівським ОМВК 07 травня 2015 року відповідно Указу Президента України від 14 січня 2015 року № 15/2015 про часткову мобілізацію Збройних Сил України та направленого у військову частину п/п В3066, Акт депутата Коростишівської міської ради № 483 від 26 травня 2015 року, Довідку військової частини – польова пошта В3066,  Довідку Коростишівського ОМВК від 19.05.2015р. № 1004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ідповідно до п.п. 1) п.а) ч.1 ст.34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Надати матеріальну допомогу сім’ї військовозобов’язаного Круківського Олександра Олександровича призваного Коростишівським ОМВК 07 травня 2015 року відповідно Указу Президента України від 14 січня 2015 року № 15/2015 про часткову мобілізацію Збройних Сил України та направленого у військову частину п/п В3066, в особі його дружини Круківської Олени Володимирівни, в розмірі 500 грн.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Фінансово-економічному відділу виконавчого комітету міської ради (Яковенко Є.П.) кошти в сумі 500 (п’ятсот) гривень 00 коп. перерахувати з КТКВК 090412 (01) КЕКВ 2730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</w:t>
        <w:tab/>
        <w:tab/>
        <w:t>М.К.Чиколай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5:00Z</dcterms:created>
  <dc:creator>Customer</dc:creator>
  <dc:description/>
  <cp:keywords/>
  <dc:language>en-US</dc:language>
  <cp:lastModifiedBy>Міша</cp:lastModifiedBy>
  <cp:lastPrinted>2011-01-27T18:22:00Z</cp:lastPrinted>
  <dcterms:modified xsi:type="dcterms:W3CDTF">2015-06-25T07:45:00Z</dcterms:modified>
  <cp:revision>3</cp:revision>
  <dc:subject/>
  <dc:title>від 09 грудня 2010 року № ________</dc:title>
</cp:coreProperties>
</file>