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521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  квітня 2015 року                                                                         № 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римання кладовищ та інш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поховання на території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остишева, сіл Теснівки та Боб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інформацію  першого заступника  міського голови Загарія І.С. «Про утримання кладовищ та інших місць поховання на території міста Коростишева, сіл Теснівки та Бобрик», виконавчий комітет міської ради відмічає, що з цього питання проводиться відповідна робо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ької ради розташовано 5 кладовищ, більше 10 братських поховань, захоронень, пам’ятних знаків та обеліс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Благоустрій цих місць покладено на КП «Коростишівський комунальник» (директор Кохан І.М.) та на підприємства, організації і установи  за якими, відповідно до рішення виконавчого комітету міської ради № 19 від 18.02.2015 року закріплені ці міс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проведення   поминальних  панахид проводиться відповідна робота  по прибиранню  територій   кладовищ  та інших  місць  похованн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із вищенаведеного та керуючись п.п.11 п.а)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Інформацію першого заступника міського голови Загарія І.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утримання кладовищ та інших місць поховання на території міста Коростишева, сіл Теснівки та Бобрик»  взяти до відома   (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Директору КП «Коростишівський комунальник» Кохану І.М. в 2015 році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1. організувати роботу по наведенню порядку на кладовищах, інших місцях поховань в місті, селах Теснівці та Бобрику до проведення  поминальних  панахид,  до  8 і 9 травня 2015 року присвячених 70-й річниці Перемоги над нацизмом у Європі:   Дню    пам’яті    та    примирення,   Дн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ги   та  до   02 вересня 2015 року – заходів, присвячених 70-й річниці завершення Другої світової війни;                    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2. залучити до роботи по наведенню порядку на кладовищах, інших місць поховань підприємства, організації, установи, які закріплені за цими похованнями, відповідно до рішення виконавчого комітету міської ради від 18.02.2015 року № 1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3. провести  відповідні роботи щодо освітлення центрального кладовища в м. Коростишеві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4. покращити роботу ритуальної служби підприємства, організувати чергування працівників ритуальної служби на міському кладовищі щоденно з 8.00 год. до 17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5.  постійно утримувати в належному стані  кладовища та інші місця  поховань  в належному ста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6. продовжити роботу   по  зрізанню  аварійних  дерев на міському кладовищі та кладовищах  в с.Теснівка та с.Бобрик, та заборонити здійснення насадження нових дере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7. в межах чинного законодавства заключити договори з юридичними особами та фізичними особами-підприємцями, що надають ритуальні послуги на території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8. вивчити     питання     та надати  свої пропозиції  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едопущення збитковості  роботи  ритуальної сл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значення відповідального за обліком захоронень та  належного утримання кладовищ  сіл Теснівки та Бобрика, а також мікрорайону «Киричан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хорони та освітлення міського кладовища по вул. Ленін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Виконавчому комітету міської ради при підготовці заходів 8 і 9  травня – присвячених  70-й річниці Перемоги над нацизмом у Європі: Дню пам’яті та примирення, дню Перемоги та 2 вересня 2015 року – заходів присвячених  70-й річниці завершення Другої світової війни  (Нагорна Н.П.) не залишити без уваги жодного поховання, жодного пам’ятного знаку, обеліска на території міської територіальної гром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ий заступник                                                                 І.С.Зага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ого голови</w:t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9:00Z</dcterms:created>
  <dc:creator>Customer</dc:creator>
  <dc:description/>
  <cp:keywords/>
  <dc:language>en-US</dc:language>
  <cp:lastModifiedBy>Customer</cp:lastModifiedBy>
  <cp:lastPrinted>2015-04-20T12:35:00Z</cp:lastPrinted>
  <dcterms:modified xsi:type="dcterms:W3CDTF">2015-06-17T06:25:00Z</dcterms:modified>
  <cp:revision>12</cp:revision>
  <dc:subject/>
  <dc:title> </dc:title>
</cp:coreProperties>
</file>