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right"/>
        <w:rPr/>
      </w:pPr>
      <w:r>
        <w:rPr>
          <w:b/>
          <w:color w:val="FF0000"/>
          <w:sz w:val="24"/>
          <w:szCs w:val="24"/>
          <w:lang w:val="uk-UA"/>
        </w:rPr>
        <w:t>П р о е к т</w:t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6 вересня 2015 року №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надходження коштів за використ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емельних ділянок за підсумк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-ти місяців 2015 року на територі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інформацію спеціаліста І категорії виконавчого комітету Коростишівської міської ради Сороки О.В. «Про стан надходження коштів за використання земельних ділянок за підсумками 6-ти місяців 2015 року на території міської ради» та керуючись пп. 1 п. "б" ч. 1 ст. 33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спеціаліста І категорії виконавчого комітету Коростишівської міської ради Сороки О.В. «Про стан надходження коштів за використання земельних ділянок за підсумками 6-ти місяців 2015 року на території міської ради» взяти до відома (додає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еціалісту І категорії виконавчого комітету Коростишівської міської ради Сороці О.В.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силити контроль за надходженням коштів від плати за землю з метою забезпечення виконання доведених завдань на 2015 рік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истематично вирішувати питання стягнення допущеної заборгованості по сплаті орендної плати та земельного податк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Чиколая М.К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.К. Чикола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5:00Z</dcterms:created>
  <dc:creator>Paradise</dc:creator>
  <dc:description/>
  <cp:keywords/>
  <dc:language>en-US</dc:language>
  <cp:lastModifiedBy>Міша</cp:lastModifiedBy>
  <cp:lastPrinted>2015-07-31T11:02:00Z</cp:lastPrinted>
  <dcterms:modified xsi:type="dcterms:W3CDTF">2015-08-14T10:02:00Z</dcterms:modified>
  <cp:revision>3</cp:revision>
  <dc:subject/>
  <dc:title> </dc:title>
</cp:coreProperties>
</file>