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r>
        <w:rPr>
          <w:color w:val="FF0000"/>
          <w:sz w:val="24"/>
          <w:szCs w:val="24"/>
          <w:lang w:val="uk-UA"/>
        </w:rPr>
        <w:t xml:space="preserve">Проект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sz w:val="24"/>
          <w:szCs w:val="24"/>
          <w:lang w:val="uk-UA"/>
        </w:rPr>
      </w:pPr>
      <w:r>
        <w:rPr>
          <w:rFonts w:eastAsia="Bookman Old Style" w:cs="Bookman Old Style" w:ascii="Bookman Old Style" w:hAnsi="Bookman Old Style"/>
          <w:b/>
          <w:bCs/>
          <w:sz w:val="22"/>
          <w:szCs w:val="22"/>
          <w:lang w:val="uk-UA"/>
        </w:rPr>
        <w:t xml:space="preserve"> </w:t>
      </w:r>
      <w:r>
        <w:rPr>
          <w:sz w:val="24"/>
          <w:szCs w:val="24"/>
          <w:lang w:val="uk-UA"/>
        </w:rPr>
        <w:t xml:space="preserve">від   16   вересня  2015 р.     № _____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роботу  комісії по</w:t>
      </w:r>
    </w:p>
    <w:p>
      <w:pPr>
        <w:pStyle w:val="Normal1"/>
        <w:jc w:val="both"/>
        <w:rPr>
          <w:sz w:val="24"/>
          <w:szCs w:val="24"/>
          <w:lang w:val="uk-UA"/>
        </w:rPr>
      </w:pPr>
      <w:r>
        <w:rPr>
          <w:sz w:val="24"/>
          <w:szCs w:val="24"/>
          <w:lang w:val="uk-UA"/>
        </w:rPr>
        <w:t xml:space="preserve">земельних  спорах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Заслухавши  інформацію голови комісії по земельних спорах при виконавчому  комітеті  міської ради Загарія І.С. «Про роботу комісії  по земельних спорах при виконавчому  комітеті Коростишівської міської ради за 8-м  місяців 2014 року»  слід відмітити, що з початку 2015 р. комісія по земельних спорах постійно  проводила засідання, відповідно до заяв громадян, депутатських запитів та клопотань    юридичних осіб, в результаті чого були здійснені  виїзні  засідання комісій, де розглянуто  заяви  і винесені   відповідні рішення  комісії, усім заявникам  надіслано копії  протоколів комісії. Керуючись пп.5, п Б  ч.1 ст. 33 Закону України «Про місцеве самоврядування   в Україні», виконавчий комітет міської ради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 Інформацію голови комісії по земельних   спорах при виконавчому комітеті міської ради Загарія І.С. «Про роботу комісії по земельних спорах при виконавчому  комітеті Коростишівської міської ради за 8-м місяців 2015 року» взяти до відома </w:t>
      </w:r>
    </w:p>
    <w:p>
      <w:pPr>
        <w:pStyle w:val="Normal1"/>
        <w:jc w:val="both"/>
        <w:rPr>
          <w:sz w:val="24"/>
          <w:szCs w:val="24"/>
          <w:lang w:val="uk-UA"/>
        </w:rPr>
      </w:pPr>
      <w:r>
        <w:rPr>
          <w:sz w:val="24"/>
          <w:szCs w:val="24"/>
          <w:lang w:val="uk-UA"/>
        </w:rPr>
        <w:t>( інформація додається).</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2. Посадовим особам, які  відповідають за роботу комісії по земельних  спорах при  виконавчому комітеті міської ради (голові комісії, заступнику голови комісії, секретарю  комісії)  продовжувати  проводити роз’яснювальну роботу серед мешканців територіальної громади м. Коростишева, сіл Теснівки та Бобрика щодо запобігання     скарг та земельних  конфліктів між громадянам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3. Комісії по земельних спорах при  виконавчому  комітеті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3.1. постійно працювати над вдосконаленням роботи комісії в точній відповідності  із законодавством;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3.2. у своїй  роботі залучати  спеціалістів  інших установ та організацій (спеціалістів   санепідемстанції, архітектури,  начальника  інспекції по благоустрою міста КП «Коростишівський комунальник», представників пожежної інспекції і ДАБК, тощо), а також депутатів Коростишівської міської ради.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 xml:space="preserve">Міський голова                                                                               М.К.Чиколай         </w:t>
      </w:r>
    </w:p>
    <w:p>
      <w:pPr>
        <w:pStyle w:val="Normal"/>
        <w:rPr>
          <w:sz w:val="24"/>
          <w:szCs w:val="24"/>
          <w:lang w:val="uk-UA"/>
        </w:rPr>
      </w:pPr>
      <w:r>
        <w:rPr>
          <w:sz w:val="24"/>
          <w:szCs w:val="24"/>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5:00Z</dcterms:created>
  <dc:creator>Customer</dc:creator>
  <dc:description/>
  <cp:keywords/>
  <dc:language>en-US</dc:language>
  <cp:lastModifiedBy>Міша</cp:lastModifiedBy>
  <cp:lastPrinted>2015-08-13T08:59:00Z</cp:lastPrinted>
  <dcterms:modified xsi:type="dcterms:W3CDTF">2015-08-17T05:27:00Z</dcterms:modified>
  <cp:revision>3</cp:revision>
  <dc:subject/>
  <dc:title>Проект</dc:title>
</cp:coreProperties>
</file>