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28"/>
          <w:szCs w:val="28"/>
          <w:lang w:val="uk-UA" w:eastAsia="en-US"/>
        </w:rPr>
      </w:pPr>
      <w:r>
        <w:rPr>
          <w:b/>
          <w:bCs/>
          <w:color w:val="FF0000"/>
          <w:sz w:val="28"/>
          <w:szCs w:val="28"/>
          <w:lang w:val="uk-UA" w:eastAsia="en-US"/>
        </w:rPr>
        <w:t>ПРОЕК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від   17  червня 2014 р.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№  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фінансово-господарську діяльність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шкільних навчальних заклад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ростишівської міської ради т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 харчування в цих заклада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Заслухавши  інформацію завідуючих дошкільних навчальних закладів та заступника міського голови з питань діяльності виконавчих органів ради  Нагорної Н.П. «Про фінансово-господарську діяльність дошкільних навчальних закладів Коростишівської міської ради та стан харчування в цих закладах»  та керуючись п.п.1, 6 п. а) ст. 32 Закону України « Про місцеве самоврядування в Україні», п.2, ст. 19 Закону України « Про дошкільну освіту» , Постанови Кабінету Міністрів України від 22 листопада 2004 року № 1591 " Про затвердження норм харчування у навчальних та оздоровчих закладах"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РІШИВ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 Інформацію завідуючих дошкільних навчальних закладів та заступника міського голови з питань діяльності виконавчих органів ради Нагорної Н.П. «Про фінансово-господарську діяльність дошкільних навчальних закладів Коростишівської міської ради та стан харчування в цих закладах» взяти до відома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.Начальнику фінансово-економічного відділу виконавчого комітету Коростишівської міської ради Яковенко Є.П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Постійно тримати на контролі використання запланованих коштів на фінансування закладів освіти відповідно до признач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В разі перевиконання міського  бюджету  за І півріччя 2015 року передбачити кошти на перевірку обладнання котелень, перезарядки вогнегасників та інших обов’язкових заходів по підготовці ДНЗ міста до роботи в осінньо-зимовий період 2015-2016 р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 Завідуючим дошкільними навчальними закладами  постійно тримати на контролі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ноту замовлення продуктів харчування, їх доставку, якість та терміни зберігання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ість меню затвердженим нормам харчування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римуватись 100% виконання натуральних норм харч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. Черговому дошкільному навчальному закладу щоп’ятниці інформувати заступника міського голови  з питань діяльності виконавчих органів ради Нагорну Н.П.  про стан харчування в дошкільних начальних закладах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Контроль за виконанням даного рішення покласти на заступника міського голови з питань діяльності виконавчих органів ради Нагорну Н.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 xml:space="preserve">                                                           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38:00Z</dcterms:created>
  <dc:creator>1</dc:creator>
  <dc:description/>
  <cp:keywords/>
  <dc:language>en-US</dc:language>
  <cp:lastModifiedBy>Customer</cp:lastModifiedBy>
  <dcterms:modified xsi:type="dcterms:W3CDTF">2015-06-16T06:52:00Z</dcterms:modified>
  <cp:revision>4</cp:revision>
  <dc:subject/>
  <dc:title/>
</cp:coreProperties>
</file>