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Виконавчий комітет</w:t>
      </w:r>
    </w:p>
    <w:p>
      <w:pPr>
        <w:pStyle w:val="Normal1"/>
        <w:rPr>
          <w:b/>
          <w:b/>
          <w:color w:val="FF0000"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   17. 06.2015 р.                                                                               № _____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конання  заходів щодо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ого  використання і охорони  вод та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водних ресурсів в місті Коростишеві,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ах  Теснівка  та  Бобрик.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Заслухавши інформацію першого  заступника міського голови Загарія І.С.  «Про  виконання  заходів щодо раціонального  використання і охорони  вод та    відтворення водних ресурсів в місті   Коростишеві,  селах  Теснів  ка   та Бобрик»   та керуючись  п.п.1), п. б) ч.1 ст. 33 Закону України „Про місцеве самоврядування в Україні”,  виконавчий комітет міської ради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 Інформацію  першого заступника міського   голови Загарія І.С.       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виконання  заходів щодо раціонального  використання і охорони  вод та    відтворення водних ресурсів в місті Коростишеві,  селах  Теснівка   та Бобрик»   взяти    до    відома  ( додається ).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2.  Затвердити заходи щодо раціонального використання і охорони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од та  відтворення водних ресурсів в місті Коростишеві, селах Теснівки та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брика     на   2015 рік, згідно  додатку.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 Директору МКП „Водоканал”  Степаненку В.М.: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виконати  роботи  передбачені Програмою соціально-економічного розвитку міста  Коростишева, сіл Теснівки та Бобрика  на 2015 рік, щодо проведення  капітальних ремонтів водоканалізаційних мереж, водозабору, артсвердловин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3.2.  завершити   роботи    по реконструкції станції  знезалізнення  на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одозаборі  № 2    по   вул. Потєхіна в м. Коростишеві;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- 2 -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3.своєчасно  ліквідовувати  пориви на водоканалізаційних мережах міста;            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4.   регулярно контролювати якісний стан води, як на водомережах так  і в громадських криницях міста Коростишева, сіл Теснівка та Бобрик.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4. Заслухати     інформацію     директора    МКП      „Водоканал”        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тепаненка В .М.     про     виконання     заходів       щодо      раціонального   </w:t>
      </w:r>
    </w:p>
    <w:p>
      <w:pPr>
        <w:pStyle w:val="Normal1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користання    і     охорони  вод та    відтворення     водних ресурсів в місті              </w:t>
      </w:r>
    </w:p>
    <w:p>
      <w:pPr>
        <w:pStyle w:val="Normal1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ростишеві, селах Теснівки та Бобрика  в  травні   2016 року.</w:t>
        <w:tab/>
        <w:t xml:space="preserve">      </w:t>
      </w:r>
    </w:p>
    <w:p>
      <w:pPr>
        <w:pStyle w:val="Normal1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першого заступника  міського голови  Загарія І. С. </w:t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рішення    виконавчого комітет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міської ради від 17  червня 2015 р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№</w:t>
      </w:r>
      <w:r>
        <w:rPr>
          <w:lang w:val="uk-UA"/>
        </w:rPr>
        <w:t xml:space="preserve">________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раціонального використання і охорони вод та  відтворення водних ресур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місті Коростишеві, селах Теснівка та Бобрик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90"/>
        <w:gridCol w:w="1568"/>
        <w:gridCol w:w="2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 заход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дання запитів на 2015, 2016 роки 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екологію України для виділення  коштів  на реконструкцію очисних споруд каналізації м. Коростише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тяз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6р.р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ня реконструкції станції знезалізнення на водозаборі  № 2 по ву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єхіна в м. Коростишеві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 29.08.2015.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ЕлітБуд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 водозабору по вул. Грибоєдова в м. Коростишеві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П «Водак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  ремонт   свердловин  № 19   та № 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 «Маргарет вест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  ремонт  свердловини № 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П «Ро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иніринг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 ремонт   водоводу     по вул. Чернишевськ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 водогінних мереж по вул. Горьк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 організаці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 ремонт  водогінних мереж по вул. У.Громово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рядна організаці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водогінних мереж по вул. Жовтне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15 р.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колодязів на водоканалізаційних мережах міс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каналізаційних мереж  вулиць  міс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01.10.2015 р</w:t>
            </w:r>
            <w:r>
              <w:rPr>
                <w:b/>
                <w:sz w:val="22"/>
                <w:szCs w:val="22"/>
                <w:lang w:val="uk-UA"/>
              </w:rPr>
              <w:t xml:space="preserve">.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Маргарет вест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очистку  та  хлорування  споруд  водозабору на   водомережах   міс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0.07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 інвентаризацію та благоустрій громадських криниць на території міської рад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кін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гулярно контролювати   якість   питної  води, заборонити  її  використання  підприємствами  міста  для технічних ці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15 р.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нтролювати  заборону     проведення      миття    автотранспорту     на   рекреативних    зона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тяз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оростишівський  комунальник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омітету  міської ради                                                                                                     М. А.Потійчук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4:00Z</dcterms:created>
  <dc:creator>Customer</dc:creator>
  <dc:description/>
  <cp:keywords/>
  <dc:language>en-US</dc:language>
  <cp:lastModifiedBy>Customer</cp:lastModifiedBy>
  <dcterms:modified xsi:type="dcterms:W3CDTF">2015-06-17T07:0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