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 xml:space="preserve">УКРАЇНА                                          </w:t>
      </w:r>
      <w:r>
        <w:rPr>
          <w:b/>
          <w:color w:val="FF0000"/>
          <w:lang w:val="uk-UA"/>
        </w:rPr>
        <w:t xml:space="preserve"> П Р О Е К Т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7 червня 2015 року      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юка Олександра Сергійовича, 1983 р.н., який проживає: м.Коростишів, вул. Фрунзе, 12, паспорт та ідентифікаційний номер заявника, Акт депутата Коростишівської міської ради № 448 від 20 травня 2015 року, Довідку військової частини А1586 від 02.09.2014р. № 107, Витяг з Наказу командира військової частини – польова пошта В3591 (по строковій частині) від 22.11.2014 № 64, Посвідчення про відрядження військової частини – польова пошта В3591 від 22.11.2014р. № 965, Витяг із Наказу Першого заступника керівника Антитерористичного Центру при Службі безпеки України (по строковій частині) від 25.11.2014 № 80, Витяг із Наказу командира військової частини А2730 (по строковій частині) від 25 листопада 2014 року № 236, Витяг із Наказу командира військової частини А2730 (по строковій частині) від 18 лютого 2015 року № 40, Довідку Коростишівського ОМВК від 20.05.2015р. № 1026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длевського Руслана Вікторовича, 1979 р.н., який проживає: м.Коростишів, вул. Більшовицька, 103, кв.155, паспорт та ідентифікаційний номер заявника, Акт депутата Коростишівської міської ради, Посвідчення учасника бойових дій серія АА № 449325 видане Командуванням Високомобільних десантних військ Збройних Сил України 25 квітня 2015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юку Олександру Сергійовичу  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Годлевському Руслану Вікторовичу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000 (одна тисяча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9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6-11T07:35:00Z</dcterms:modified>
  <cp:revision>5</cp:revision>
  <dc:subject/>
  <dc:title>від 09 грудня 2010 року № ________</dc:title>
</cp:coreProperties>
</file>