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1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РІШЕННЯ 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9. 03.2015 р.  №_______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директора  комунального підприємства </w:t>
      </w:r>
    </w:p>
    <w:p>
      <w:pPr>
        <w:pStyle w:val="Normal1"/>
        <w:rPr/>
      </w:pPr>
      <w:r>
        <w:rPr>
          <w:sz w:val="28"/>
          <w:szCs w:val="28"/>
          <w:lang w:val="uk-UA"/>
        </w:rPr>
        <w:t>«Коростишівська комунальна служба»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ьожкіна  М.М. про результати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-господарської діяльності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 за 2014 рік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лухавши   інформацію   директора   КП «Коростишівська  комунальна служба» Серьожкіна М.М. «Про   результати   фінансово-господарської   діяльності підприємства   за   2014 рік»  виконавчий комітет міської ради  відмічає, що підприємство за 2014 рік  отримало збиток  в  сумі -   41 тис. грн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таном   на 01.01.2015 р.  залишок дебіторської   заборгованості  склав -     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66 тис. грн.,   в т.ч.  населення  - 297 тис. грн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редиторська заборгованість  складає - 311 тис. грн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боргованість по  платежах до бюджету  та по заробітній платі -  відсутня.</w:t>
      </w:r>
    </w:p>
    <w:p>
      <w:pPr>
        <w:pStyle w:val="Normal1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ходячи з вищенаведеного  та керуючись  п.п.3 п.а) ст. 29 Закону  України  «Про місцеве  самоврядування  в  Україні»,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В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Інформацію директора КП «Коростишівська  комунальна  служба»   Серьожкіна М.М. «Про результати  фінансово-господарської діяльності за 2014 рік»  - взяти до відома ( додається).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Директору КП  «Коростишівська  комунальна служба»  Серьожкіну  М.М</w:t>
      </w:r>
      <w:r>
        <w:rPr>
          <w:b/>
          <w:sz w:val="28"/>
          <w:szCs w:val="28"/>
          <w:lang w:val="uk-UA"/>
        </w:rPr>
        <w:t xml:space="preserve">.:        </w:t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. привести у відповідність  тарифи  на надання послуг ваитратам при недопущенні підвищення собівартості  комунальних послуг за рахунок збільшення  адміністративно-господарських витрат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не допускати заборгованості по заробітній платі;</w:t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3.  тримати на контролі сплату всіх податків;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4.  не допускати утворення поточної заборгованості  за отримані  комунальні послуги та вживати дієвих заходів її ліквідації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повністю освоїти кошти,   виділені з міського бюджету згідно Програми соціально-економічного   розвитку   міста  Коростишева, сіл Теснівки   та  Бобрика на 2015 рік;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6.  при надходженні фінансування виконати заплановані заходи Програми  з  утримання  житлового фонду прибудинкових територій, покращення технічного стану будинків комунальної власності міста на 2015 рік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7. доповідати про  хід виконання цього рішення  щопонеділка   на апаратних  нарадах  при  міському  голові.</w:t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Контроль за виконанням цього рішення покласти на першого заступника міського голови Загарія І.С.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М.К.Чикола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14:00Z</dcterms:created>
  <dc:creator>Customer</dc:creator>
  <dc:description/>
  <cp:keywords/>
  <dc:language>en-US</dc:language>
  <cp:lastModifiedBy>Customer</cp:lastModifiedBy>
  <cp:lastPrinted>2015-02-19T15:41:00Z</cp:lastPrinted>
  <dcterms:modified xsi:type="dcterms:W3CDTF">2015-02-19T13:41:00Z</dcterms:modified>
  <cp:revision>4</cp:revision>
  <dc:subject/>
  <dc:title>                                   </dc:title>
</cp:coreProperties>
</file>