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 xml:space="preserve">УКРАЇНА </w:t>
      </w:r>
      <w:r>
        <w:rPr>
          <w:b/>
          <w:color w:val="FF0000"/>
          <w:lang w:val="uk-UA"/>
        </w:rPr>
        <w:t xml:space="preserve">                                        П Р О Е К Т</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8 березня 2015 року                                                                        №  ___</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Папірник Валентини Модиславівни, зареєст. м.Коростишів, вул. Лесі Українки, 27, Свідоцтво про державну реєстрацію фізичної особи-підприємця, Свідоцтво платника єдиного податку Серія Б № 737312 від 08 травня 2012 року, Договір оренди № 1 від 01.09.2010р. (з доповненнями згідно додаткової Угоди оренди № 1 від 01.08.2012р. та № 1 від 20.12.2014р.), Договір № 136 про надання послуг на вивезення сміття і твердих побутових відходів від 01 вересня 2010р. (зі змінами та доповненнями від 01 вересня 2010р. та № 1 від 22 серпня 2012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Дмитренко Антоніни Домініківни, зареєстр. Коростишівський район, с.Стрижівка, вул. Мекаберідзе, 54, Свідоцтво про державну реєстрацію фізичної особи-підприємця, Виписку з Єдиного державного реєстру юридичних осіб та фізичних осіб-підприємців, паспорт та ідентифікаційний номер заявниці, Договір № 2 оренди нерухомого майна від 01 листопада 2014р., Свідоцтво про право власності на магазин від 01 листопада 2006р., Витяг про реєстрацію права власності на нерухоме майно № 12662384 від 27.11.2006, Державний акт на право власності на земельну ділянку Серія АИ № 279157 від 23 грудня 2009р., погодження Коростишівського районного сектору Управління Державної служби України з надзвичайних ситуацій у Житомирській області від 12.12.2014 № 810,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Стельмах Вікторії Миколаївни, зареєст. м.Коростишів, вул. Кірова, 13, Свідоцтво про державну реєстрацію фізичної особи-підприємця, паспорт та ідентифікаційний номер заявниці, Довідку відділу статистики у Коростишівському районі № 09-113 від 16.12.2011, Договір № 1 оренди нерухомого майна від 01 листопада 2014р., Свідоцтво про право власності на будівлю кафе-бару з допоміжними будівлями від 26 квітня 2012р., Витяг про державну реєстрацію прав № 34115592 від 14.05.2012, Державний акт на право постійного користування землею 09-09 Серія ЖТ № 000059 від 18 липня 2000р.,</w:t>
      </w:r>
      <w:r>
        <w:rPr>
          <w:color w:val="FF0000"/>
          <w:sz w:val="28"/>
          <w:szCs w:val="28"/>
          <w:lang w:val="uk-UA"/>
        </w:rPr>
        <w:t xml:space="preserve"> </w:t>
      </w:r>
      <w:r>
        <w:rPr>
          <w:sz w:val="28"/>
          <w:szCs w:val="28"/>
          <w:lang w:val="uk-UA"/>
        </w:rPr>
        <w:t>погодження Коростишівського районного сектору Управління Державної служби України з надзвичайних ситуацій у Житомирській області від 12.12.2014 № 811, Договір № 63 про надання послуг з вивезення побутових відходів від 13 березня 2014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851"/>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8 березня 2015р.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Папірник Валентина Модиславівна, м.Коростишів, вул. Лесі Українки, 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мисловими товарами в магазині «Міленіу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Міленіум» загальною площею 56 кв.м., за адресою: м.Коростишів, вул. Більшовицька, 1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2.2016р., з 09.00 год. до 18.00 год., без перерви на обід та без вихідних.</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Дмитренко Антоніна Домініківна, Коростишівський район, с.Стрижівка, вул. Мекаберідзе, 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ина орендованого приміщення магазину «Аладін» загальною площею 24 кв.м., за адресою: м.Коростишів, вул. К.Маркса, 6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1.11.2017р., цілодобово, без перерви на обід та без вихідних, а торгівля алкогольними напоями з 11.00 год. до 19.00 год.</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Стельмах Вікторія Миколаївна, м.Коростишів, вул. Кірова, 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алкогольними напоями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ина орендованого приміщення бару «Белая лошадь» загальною площею 112,1 кв.м., за адресою: м.Коростишів, вул. Леніна, 20-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11.2017р., четвер – неділя з 19.00 год. до 23.00 год., вихідний: понеділок – середа.</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4:00Z</dcterms:created>
  <dc:creator>Customer</dc:creator>
  <dc:description/>
  <dc:language>en-US</dc:language>
  <cp:lastModifiedBy>Міша</cp:lastModifiedBy>
  <cp:lastPrinted>2011-10-26T15:40:00Z</cp:lastPrinted>
  <dcterms:modified xsi:type="dcterms:W3CDTF">2015-02-17T10:34:00Z</dcterms:modified>
  <cp:revision>2</cp:revision>
  <dc:subject/>
  <dc:title>від 09 грудня 2010 року № ________</dc:title>
</cp:coreProperties>
</file>