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  <w:r>
        <w:rPr>
          <w:color w:val="FF0000"/>
          <w:sz w:val="24"/>
          <w:szCs w:val="24"/>
          <w:lang w:val="uk-UA"/>
        </w:rPr>
        <w:t xml:space="preserve">Проект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19   серпня 2015 р.                                                                                           № ____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 фінансово-господарсько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 підприємств комунальної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 територіальної громади міс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ева за 1-ше  півріччя 2015 року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  інформацію першого заступника міського голови Загарія І.С. «Про результати  фінансово-господарської діяльності підприємств комунальної власності територіальної громади міста Коростишева за 1 півріччя 2015 року», виконавчий комітет міської ради відмічає, що підприємства комунальної власності знаходяться у скрутному фінансовому становищ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Виходячи з вище наведеного  та   керуючись  п.а   п.п. 3 ст. 29 Закону України 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1. Інформацію першого заступника міського голови виконавчого  комітету міської ради Загарія І.С. «Про результати  фінансово-господарської діяльності підприємств комунальної власності територіальної громади міста за 1-ше  півріччя 2015 року» взяти до відома   ( додається)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 Керівникам  міських  комунальних підприємств: «Коростишівський  комунальник»  Кохану  І.М.; «Теплосервіс» Кравченку І.В.; «Водоканал» Степаненку В.М.;   «Коростишівська  комунальна  служба» Серьожкін М.М.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2.1.  постійно  покращувати    фінансово-економічний стан підприємств;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2. отримані кошти прибутку в першу чергу направляти на погашення заборгованості із заробітної плати та заборгованості  по податках до бюджетів всіх рівн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3. 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4. не допускати підвищення собівартості  комунальних послуг за рахунок  збільшення  адміністративно-господарських витрат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3.  Першому заступнику міського голови Загарія І.С. та керівникам  міських  комунальних підприємств ( Кохан І.М., Кравченко І.В.,  Степаненко В.М., Серьожкін М.М.) доповідати  про хід виконання даного рішення  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4. Контроль  за виконанням  рішення покласти на  першого заступника міського голови Загарія І.С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6:00Z</dcterms:created>
  <dc:creator>Customer</dc:creator>
  <dc:description/>
  <cp:keywords/>
  <dc:language>en-US</dc:language>
  <cp:lastModifiedBy>Міша</cp:lastModifiedBy>
  <dcterms:modified xsi:type="dcterms:W3CDTF">2015-08-14T06:56:00Z</dcterms:modified>
  <cp:revision>3</cp:revision>
  <dc:subject/>
  <dc:title> </dc:title>
</cp:coreProperties>
</file>