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2984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                                                    </w:t>
      </w:r>
      <w:r>
        <w:rPr>
          <w:b/>
          <w:lang w:val="uk-UA"/>
        </w:rPr>
        <w:t xml:space="preserve">УКРАЇНА                                       </w:t>
      </w:r>
      <w:r>
        <w:rPr>
          <w:b/>
          <w:color w:val="FF0000"/>
          <w:lang w:val="uk-UA"/>
        </w:rPr>
        <w:t>П Р О Е К 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від 19 серпня 2015 року                                                                            №  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 допомоги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заяви громадян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Марчинської Олени Миколаївни, 1980 р.н., багатодітна сім’я, яка проживає: м.Коростишів, вул. Чернишевського, 30, паспорт та ідентифікаційний номер заявниці та її чоловіка Марчинського Олександра Мар’яновича, Акт депутата Коростишівської міської ради № 648 від 16 липня 2015 року, Посвідчення (дитини – інваліда) Серія ААБ № 018038 видане Коростишівським УПСЗН 14.03.2011р. № 644271, Посвідчення (багатодітної сім’ї) видане Коростишівською районною державною адміністрацією № 012821 від 03.05.2012р., Виписку із медичної картки амбулаторного (стаціонарного) хворого Відділення торакальної хірургії Житомирської обласної клінічної лікарні ім. О.Ф.Гербачевського від 15.06.15р.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ідповідно до п.п. 1) п.а) ч.1 ст.34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матеріальну допомогу громадянці Марчинській Олені Миколаївні, для проведення лікування чоловіка Марчинського Олександра Мар’яновича, в розмірі - 500 грн.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Фінансово-економічному відділу виконавчого комітету міської ради (Яковенко Є.П.) кошти в сумі 500 (п’ятсот) гривень 00 коп. перерахувати з КТКВК 090412 (01) КЕКВ 2730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виконавчого комітету міської ради затвердити на сесії міської ради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</w:t>
        <w:tab/>
        <w:tab/>
        <w:t>М.К.Чиколай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54:00Z</dcterms:created>
  <dc:creator>Customer</dc:creator>
  <dc:description/>
  <cp:keywords/>
  <dc:language>en-US</dc:language>
  <cp:lastModifiedBy>Міша</cp:lastModifiedBy>
  <cp:lastPrinted>2011-01-27T18:22:00Z</cp:lastPrinted>
  <dcterms:modified xsi:type="dcterms:W3CDTF">2015-08-13T11:52:00Z</dcterms:modified>
  <cp:revision>4</cp:revision>
  <dc:subject/>
  <dc:title>від 09 грудня 2010 року № ________</dc:title>
</cp:coreProperties>
</file>