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УКРАЇНА  </w:t>
      </w:r>
      <w:r>
        <w:rPr>
          <w:b/>
          <w:color w:val="FF0000"/>
          <w:lang w:val="uk-UA"/>
        </w:rPr>
        <w:t xml:space="preserve">                                  </w:t>
        <w:tab/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інформаційних наме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тичною Партією «Блок Пет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ен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Коростишівської районної в Житомирській області організації Партії «Блок Петра Порошенка «Солідарність» б/№ від 15 липня 2015р., керуючись ст. 39 Конституції України,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до відому повідомлення Коростишівської районної в Житомирській області організації Партія «Блок Петра Порошенка «Солідарність» про встановлення в м.Коростишеві інформаційних наметів з 18 липня 2015р. по 01 листопада 2015р., для проведення інформаційних та роз’яснювальних заходів на території міста, за адресам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, 66 (ТЦ «Фуршет»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, 63 (ТЦ «АТБ»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рького (біля Кооперативного ринк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рького (біля речового ринк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Червона Площа (біля Будинку культур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голову Коростишівської районної в Житомирській області організації Партія «Блок Петра Порошенка «Солідарність» Чернявського В.В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встановлення інформаційних наметів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и руху транспортним засобам та пішоходам при встановленні інформаційних наметів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ються інформаційні намети (в радіусі 10м.) в належному санітарному стані, та дотримання тиші згідно норм законодав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Customer</dc:creator>
  <dc:description/>
  <cp:keywords/>
  <dc:language>en-US</dc:language>
  <cp:lastModifiedBy>Міша</cp:lastModifiedBy>
  <cp:lastPrinted>2011-06-08T12:21:00Z</cp:lastPrinted>
  <dcterms:modified xsi:type="dcterms:W3CDTF">2015-08-13T13:17:00Z</dcterms:modified>
  <cp:revision>5</cp:revision>
  <dc:subject/>
  <dc:title>від 09 грудня 2010 року № ________</dc:title>
</cp:coreProperties>
</file>