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 xml:space="preserve">                                                             </w:t>
      </w:r>
      <w:r>
        <w:rPr>
          <w:b/>
          <w:lang w:val="uk-UA"/>
        </w:rPr>
        <w:t xml:space="preserve">УКРАЇНА                                           </w:t>
      </w:r>
      <w:r>
        <w:rPr>
          <w:b/>
          <w:color w:val="FF0000"/>
          <w:lang w:val="uk-UA"/>
        </w:rPr>
        <w:t>П Р О Е К Т</w:t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, вул.Чапаєва, 1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  <w:lang w:val="uk-UA"/>
        </w:rPr>
        <w:t>від 19 серпня 2015 року                                                                        №  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овження дозволу ПП «Нордекс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розміщення майданчика тимчасов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ргівлі непродовольчими товарами з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латок і лотків у м.Коростишеві п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Чапаєва, 44-Б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Розглянувши лист ПП «Нордекс» від 17.07.2015р. № 39, Ескізний проект Розміщення майданчика тимчасової торгівлі непродовольчими товарами з палаток і лотків у м.Коростишів по вул. Чапаєва, 44-Б, на власній земельній ділянці, Державний акт на право власності на земельну ділянку, Свідоцтво про державну реєстрацію юридичної особи, Довідку АБ № 400943 з ЄДРПОУ видану відділом статистики у Коростишівському районі 27.10.2011, дублікат Довідки про взяття на облік платника податків від 25.04.05 № 22, Договір № 96 від 25 квітня 2012р. про надання послуг з вивезення та знешкодження твердих побутових відходів, відповідно до пп.1) п.б) ст.30 Закону України «Про місцеве самоврядування в Україні» та наказу Міністерства регіонального розвитку, будівництва та житлово-комунального господарства України від 21.10.2011р. № 244 «Про затвердження Порядку розміщення тимчасових споруд для проведення підприємницької діяльності» зареєстрованого в Міністерстві юстиції України 22 листопада 2011р. за № 1330/20068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Продовжити дозвіл ПП «Нордекс» на встановлення тимчасової споруди (розміщення майданчика виїзної тимчасової торгівлі непродовольчими товарами з автомобілів, палаток і лотків) у м.Коростишеві по вул. Чапаєва, 44-Б, у відповідності до ескізного проекту (додається) терміном до 15.08.2025р. та затвердити торгові палатки в кількості 103 (сто три) шт. на площі 800 м.кв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val="uk-UA"/>
        </w:rPr>
        <w:t>2. ПП «Нордекс» неухильно дотримуватись норм та положень Закону України «Про благоустрій населених пунктів», «Правил благоустрою міста Коростишева, сіл Теснівки та Бобрика», утримувати прилеглу територію у належному санітарному стані в радіусі 10м., дотримуватись тиші згідно норм законодавства, установити смітники та освітлити територію біля тимчасової споруди.</w:t>
      </w:r>
    </w:p>
    <w:p>
      <w:pPr>
        <w:pStyle w:val="Normal"/>
        <w:ind w:firstLine="90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</w:t>
        <w:tab/>
        <w:tab/>
        <w:t xml:space="preserve"> М.К.Чиколай</w:t>
      </w:r>
    </w:p>
    <w:sectPr>
      <w:type w:val="nextPage"/>
      <w:pgSz w:w="11906" w:h="16838"/>
      <w:pgMar w:left="162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7:41:00Z</dcterms:created>
  <dc:creator>Customer</dc:creator>
  <dc:description/>
  <cp:keywords/>
  <dc:language>en-US</dc:language>
  <cp:lastModifiedBy>Міша</cp:lastModifiedBy>
  <dcterms:modified xsi:type="dcterms:W3CDTF">2015-08-14T06:40:00Z</dcterms:modified>
  <cp:revision>12</cp:revision>
  <dc:subject/>
  <dc:title>УКРАЇНА</dc:title>
</cp:coreProperties>
</file>