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</w:t>
      </w:r>
      <w:r>
        <w:rPr>
          <w:color w:val="FF0000"/>
          <w:sz w:val="24"/>
          <w:szCs w:val="24"/>
          <w:lang w:val="uk-UA"/>
        </w:rPr>
        <w:t xml:space="preserve">Проект </w:t>
      </w: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21  жовтня  2015 р.     № _____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заходів по підготовці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  сфери міста до роботи в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осінньо-зимовий період 2015-2016 р. 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Заслухавши  інформацію  першого  заступника міського голови Загарія І.С. «Про хід виконання заходів по підготовці  житлово-комунального господарства та  соціальної сфери міста до роботи в осінньо-зимовий період  2015-2016 р. р.»,   виконавчий комітет міської ради відмічає, що   населення  міста 100% переведено на індивідуальне опалення, а  бюджетні організації,   установи  та  заклади освіти, які розташовані на території  міста  забезпечуються теплом в автономному режимі.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МКП «Водоканал»</w:t>
      </w:r>
      <w:r>
        <w:rPr>
          <w:sz w:val="24"/>
          <w:szCs w:val="24"/>
          <w:lang w:val="uk-UA"/>
        </w:rPr>
        <w:t xml:space="preserve">  провів  щорічне  очищення  і   хлорування  водозабору  та водомережі міст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оведено   утеплення  артезіанських   свердлови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идбані  резервні  глибинні   насоси.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КП «Коростишівська  комунальна  служба»</w:t>
      </w:r>
      <w:r>
        <w:rPr>
          <w:sz w:val="24"/>
          <w:szCs w:val="24"/>
          <w:lang w:val="uk-UA"/>
        </w:rPr>
        <w:t xml:space="preserve"> провела   заплановані  капітальні  та  поточні  ремонти   житлового фонду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Проведено  відповідні   роботи  по  утепленню  будинків   та  мереж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готовлено  піскосуміш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П «Коростишівський комунальник»  </w:t>
      </w:r>
      <w:r>
        <w:rPr>
          <w:sz w:val="24"/>
          <w:szCs w:val="24"/>
          <w:lang w:val="uk-UA"/>
        </w:rPr>
        <w:t>підготував  до роботи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 осінньо-зимовий період  автотракторну  техніку  та   навісне  обладнання ( відвали).  Завезено пісок  для  посипки  доріг  і  тротуарів  вулиць  міста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.              Поточним ремонтом   відремонтовано  більше  20  доріг 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Освітлено   близько   10   вулиць.   Ця   робота  продовжується  і  сьогодн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оведено  заплановані капітальні та поточні ремонти в усіх </w:t>
      </w:r>
      <w:r>
        <w:rPr>
          <w:b/>
          <w:sz w:val="24"/>
          <w:szCs w:val="24"/>
          <w:lang w:val="uk-UA"/>
        </w:rPr>
        <w:t>дошкільних та позашкільних закладах міста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Всі підприємства  та установи  міської комунальної  власності  готові  до  роботи  в  осінньо-зимовий   період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Виходячи із вищенаведеного та керуючись п.п.1  п.а  ст.30  Закону України «Про місцеве  самоврядування в 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 Інформацію  першого заступника міського голови  Загарія І.С. «Про  хід  виконання заходів по підготовці  житлово-комунального господарства та соціальної сфери міста до роботи в осінньо-зимовий період 2015-2016 років»  взяти  до відома   (інформація  додається)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Утворити </w:t>
      </w:r>
      <w:r>
        <w:rPr>
          <w:b/>
          <w:sz w:val="24"/>
          <w:szCs w:val="24"/>
          <w:lang w:val="uk-UA"/>
        </w:rPr>
        <w:t>оперативний штаб</w:t>
      </w:r>
      <w:r>
        <w:rPr>
          <w:sz w:val="24"/>
          <w:szCs w:val="24"/>
          <w:lang w:val="uk-UA"/>
        </w:rPr>
        <w:t xml:space="preserve"> для здійснення контролю за проходженням опалювального сезону та роботи комунальних підприємств в осінньо-зимовий період  2015-2016 років на території міської громади в складі: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Чиколай М.К.              - міський голова, керівник штабу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 Загарія І.С.                  -  перший заступник міського голови, заступник керівника штабу;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Нагорна Н.П.               -  заступник міського голови з діяльності виконавчих органів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 xml:space="preserve">ради, заступник керівника штабу.        </w:t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Члени штабу</w:t>
      </w:r>
      <w:r>
        <w:rPr>
          <w:sz w:val="24"/>
          <w:szCs w:val="24"/>
          <w:lang w:val="uk-UA"/>
        </w:rPr>
        <w:t>:</w:t>
      </w:r>
    </w:p>
    <w:p>
      <w:pPr>
        <w:pStyle w:val="Normal1"/>
        <w:rPr/>
      </w:pPr>
      <w:r>
        <w:rPr>
          <w:sz w:val="24"/>
          <w:szCs w:val="24"/>
          <w:lang w:val="uk-UA"/>
        </w:rPr>
        <w:t>- Кравченко І.В.             -  директор КП «Теплосервіс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тепаненко В.М.         -  директор МКП «Водоканал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ерьожкін М.М.          -  директор КП «Коростишівська комунальна служба»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Кохан І.М.                    -  директор КП «Коростишівський комунальник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 Керівникам  комунальних підприємств міста (Кравченку І.В., Степаненку В.М., Кохану І.М., Серьожкіну М.М.)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регулярно інформувати про роботу комунальних підприємств  в осінньо-зимовий  період 2015-2016 років на апаратних  нарадах  при міському голові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 покращити роботу  щодо погашення заборгованості  споживачів за  надані  комунальні  послуги, привести тарифи до економічно обґрунтованого рівня, відповідно до чинного законодавства.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КП  «Коростишівський комунальник» ( Кохан І.М.) постійно тримати на контролі технічно-справного стану  автотракторної техніки,   відвалів та автогрейдера. Забезпечити достатній обсяг  піскосоляної  суміші   та  костри  на міське    кладовище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КП  «Коростишівська  комунальна  служба» (Серьожкін М.М.)  звернути особливу   увагу   на утеплення   внутрішньо - будинкових  водоканалізаційних мереж на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кління  та освітлення під’їзді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  Інформацію  про   хід   проведення   опалювального  сезону  та  роботи  комунальних підприємств    міста   в    осінньо-зимовий    період 2015-2016 рр.  заслухати в травні місяці   2016 р. на засіданні виконавчого комітету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Контроль за виконанням цього рішення покласти на першого заступника міського 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М.К.Чиколай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Customer</dc:creator>
  <dc:description/>
  <cp:keywords/>
  <dc:language>en-US</dc:language>
  <cp:lastModifiedBy>Міша</cp:lastModifiedBy>
  <cp:lastPrinted>2015-09-23T08:18:00Z</cp:lastPrinted>
  <dcterms:modified xsi:type="dcterms:W3CDTF">2015-09-24T07:08:00Z</dcterms:modified>
  <cp:revision>3</cp:revision>
  <dc:subject/>
  <dc:title>                                                                                                      </dc:title>
</cp:coreProperties>
</file>