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ПРОЕКТ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______________2015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рганізацію матеріально-техніч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  та фінансову діяльн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освіти, культури та спорту, які належать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иторіальній громаді міста Коростише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слухавши та обговоривши інформацію заступника міського голови з питань діяльності виконавчих органів ради Нагорної Н.П. про організацію матеріально-технічного забезпечення  та фінансової діяльності закладів освіти, культури і спорту, які належать територіальній громаді міста Коростишева, виконавчий комітет відмічає, що у 2015 році згідно Бюджетного кодексу України позашкільні навчальні заклади фінансуються з районного бюджету, дошкільні навчальні заклади – шляхом надання трансфертів з районного бюджету міському бюджету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рім того, протягом року вносились зміни до бюджету  та додатково направляються  кош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Були передбачені кошти на проведення капітальних ремонтів дошкільних навчальних закладів, відповідно до програми соціально-економічного розвитку міста Коростишева, сіл Теснівки та Бобр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а підсумками роботи закладів освіти, культури і спорту, які належать територіальній громаді міста Коростишева, заборгованості за комунальні послуги   немає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ротягом звітного періоду дошкільні навчальні заклади повністю забезпечені якісними продуктами харчування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блем з постачанням продуктів харчування та їх якістю не було.  Це постійно контролюється медичними сестрами кожного закладу, перевіряється наявність та відповідність сертифікатам якості. Норми харчування виконуються на 90 %. Виконання натуральних норм харчування не виконується на 100% із-за недостатнього фінансування. В даний період проводиться  заготівля овочів на зимовий період</w:t>
      </w:r>
      <w:r>
        <w:rPr>
          <w:sz w:val="28"/>
          <w:szCs w:val="28"/>
          <w:lang w:val="uk-UA"/>
        </w:rPr>
        <w:t>.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4"/>
          <w:szCs w:val="24"/>
          <w:lang w:val="uk-UA"/>
        </w:rPr>
        <w:t>Кошти, що передбачені в міському бюджеті, повністю не задовільняють потреби закладів освіти та соціальної сфери. Тому на черговій сесії Коростишівської міської ради планується внести зміни д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даний момент проводяться всі можливі виплати. Всі заклади мають певну недостатність коштів для виплати заробітної плати, проплати за енергоносії та на продукти харчування до кінця ро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му керівниками закладів,бухгалтерами ретельно контролюються витрати в межах кошторисних призначень, в разі економії по тій чи іншій статті видатків по можливості проводиться переміщення кошті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На підставі викладеного, керуючись п.п.1, п.а) ст. 32 Закону України « Про місцеве самоврядування в Україні», ч.2 ст. 19 Закону України «По дошкільну освіту» , виконавчий комітет Коростишів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. П. Нагорної ( додається) прийн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1 Постійно тримати на контролі  використання коштів та фінансування закладів освіти і соціальної сфери відповідно до призначень та проводити необхідні переміщення кош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2.  За підсумками виконання міського бюджету  за 9 місяців 2015 року передбачити кошти на першочергові випл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. Завідуючим дошкільних та директорам позашкільних навчальних закладі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1 . Постійно  тримати на контролі використання кош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2.  Першочергово проводити видатки на захищені стат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3. Подати до ФЕВ виконавчого комітету Коростишівської міської ради листи-клопотання щодо внесення змін до бюджету  з метою забезпечення обов’язкових виплат у 2014 ро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>М.К. Чиколай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36"/>
      <w:szCs w:val="36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6"/>
      <w:szCs w:val="3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4:00Z</dcterms:created>
  <dc:creator>1</dc:creator>
  <dc:description/>
  <cp:keywords/>
  <dc:language>en-US</dc:language>
  <cp:lastModifiedBy>Ekon_vid</cp:lastModifiedBy>
  <dcterms:modified xsi:type="dcterms:W3CDTF">2015-10-01T06:52:00Z</dcterms:modified>
  <cp:revision>4</cp:revision>
  <dc:subject/>
  <dc:title/>
</cp:coreProperties>
</file>