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 xml:space="preserve">Проект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ІШЕНН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>від 18. 02.2015 р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Звіт директора комунального підприємства</w:t>
      </w:r>
    </w:p>
    <w:p>
      <w:pPr>
        <w:pStyle w:val="Normal"/>
        <w:jc w:val="both"/>
        <w:rPr>
          <w:lang w:val="uk-UA"/>
        </w:rPr>
      </w:pPr>
      <w:r>
        <w:rPr/>
        <w:t xml:space="preserve">«Теплосервіс» Кравченка І.В. </w:t>
      </w:r>
    </w:p>
    <w:p>
      <w:pPr>
        <w:pStyle w:val="Normal"/>
        <w:jc w:val="both"/>
        <w:rPr>
          <w:lang w:val="uk-UA"/>
        </w:rPr>
      </w:pPr>
      <w:r>
        <w:rPr/>
        <w:t xml:space="preserve">про результати фінансово-господарської </w:t>
      </w:r>
    </w:p>
    <w:p>
      <w:pPr>
        <w:pStyle w:val="Normal"/>
        <w:jc w:val="both"/>
        <w:rPr/>
      </w:pPr>
      <w:r>
        <w:rPr/>
        <w:t>діяльності підприємства за 2014 рік</w:t>
      </w:r>
      <w:r>
        <w:rPr>
          <w:lang w:val="uk-UA"/>
        </w:rPr>
        <w:t>.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слухавши інформацію директора КП «Теплосервіс» Кравченка І.В «Про результати фінансово-господарської діяльності підприємства за 2014 рік», виконавчий комітет  міської ради відмічає, що підприємство знаходиться в скрутному фінансовому становищ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Заборгованість по заробітній платі станом на 01.01.2015 р. складає - 40 тис. грн. Кредиторська заборгованість – 4.8 млн. грн., в т. ч. близько - 3 млн. заборгованості різниці в тарифах по  другій  групі  споживачів, 386 тис. грн. поточної заборгованості за спожитий газ, штрафні санкції та інше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Дебіторська заборгованість складає - 973 тис. грн. (порівняно з 2013 р.  - 1136 тис. грн.),  в т. ч.  населення – 668 тис. грн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ходячи з вищенаведеного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>Інформацію директора КП «Теплосервіс» Кравченка І.В «Про результати фінансово-господарської  діяльності  підприємства  за 2014 рік»  взяти  до  відома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.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иректору  КП «Теплосервіс»    Кравченку І.В.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1. покращити фінансовий стан підприємства за рахунок збільшення надання послуг по обслуговуванню опалювального обладнання  та перевірки димвентканалів, збільшення виконання зварювальних та монтажних  робіт, виконання інших видів робіт та послуг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2. отримані   кошти   прибутку   в  першу   чергу   направляти   на   погашення заборгованості із заробітної плати та податках до бюджетів всіх рівнів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3. доповідати про хід виконання цього рішення щопонеділка на апаратних нарадах при міському голо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Загарія І.С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М.К.Чиколай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2:00Z</dcterms:created>
  <dc:creator>Customer</dc:creator>
  <dc:description/>
  <cp:keywords/>
  <dc:language>en-US</dc:language>
  <cp:lastModifiedBy>User</cp:lastModifiedBy>
  <dcterms:modified xsi:type="dcterms:W3CDTF">2015-01-31T11:22:00Z</dcterms:modified>
  <cp:revision>7</cp:revision>
  <dc:subject/>
  <dc:title> </dc:title>
</cp:coreProperties>
</file>