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 xml:space="preserve">Проект 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ІШЕННЯ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4"/>
          <w:szCs w:val="24"/>
          <w:lang w:val="uk-UA"/>
        </w:rPr>
        <w:t>від 18. 02.2015 р.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Звіт директора міського комунального</w:t>
      </w:r>
    </w:p>
    <w:p>
      <w:pPr>
        <w:pStyle w:val="Normal"/>
        <w:jc w:val="both"/>
        <w:rPr>
          <w:lang w:val="uk-UA"/>
        </w:rPr>
      </w:pPr>
      <w:r>
        <w:rPr/>
        <w:t>підприємства «Водоканал» Степаненка В.М.</w:t>
      </w:r>
    </w:p>
    <w:p>
      <w:pPr>
        <w:pStyle w:val="Normal"/>
        <w:jc w:val="both"/>
        <w:rPr>
          <w:lang w:val="uk-UA"/>
        </w:rPr>
      </w:pPr>
      <w:r>
        <w:rPr/>
        <w:t xml:space="preserve">про результати фінансово-господарської </w:t>
      </w:r>
    </w:p>
    <w:p>
      <w:pPr>
        <w:pStyle w:val="Normal"/>
        <w:jc w:val="both"/>
        <w:rPr>
          <w:lang w:val="uk-UA"/>
        </w:rPr>
      </w:pPr>
      <w:r>
        <w:rPr/>
        <w:t>діяльності підприємства за 2014 рік.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Заслухавши інформацію директора МКП «Водоканал»  Степаненка В.М.  «Про результати фінансово-господарської діяльності підприємства за 2014 рік», виконавчий комітет  міської ради відмічає, що підприємство  за 2014 р. отримало збиток в сумі 177 тис. грн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Станом на 01.01.2015 р. залишок  дебіторської  заборгованості склав  –  628 тис. грн. в т. ч.  населення – 287 тис. грн. в порівнянні з минулим роком – 305 тис.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редиторська   заборгованість  складає  - 50 тис.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Заборгованість   по заробітній   платі    відсутня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иходячи з вищенаведеного та керуючись п.п.3 п.а ст.29 Закону України «Про місцеве самоврядування в Україні», виконавчий комітет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>Інформацію директора КП  МКП «Водоканал»  Степаненка В.М. «Про результати фінансово-господарської  діяльності  підприємства  за 2014 рік»  взяти  до  відома  (додається).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Директору  МКП  «Водоканал»     Степаненку В.М.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2.1. покращити фінансовий стан підприємства за рахунок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-  зменшення   витрат  з  водопостачання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- приведення  тарифів  у  відповідність  з  витратами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збільшення виконання робіт  власними силами по реконструкції та капітальних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ремонтів  підвідомчих  об’єктів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- надання  якісних  послуг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та інше.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2.2. отримані   кошти   прибутку   в  першу   чергу   направляти   на   погашення заборгованості із заробітної плати та податках до бюджетів всіх рівнів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2.3. не допускати підвищення собівартості комунальних послуг за рахунок збільшення адміністративно-господарських витрат.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2.4. не допускати утворення поточної заборгованості населення  за отримані  комунальні послуги та  вживати  дієвих  заходів   щодо її  ліквідації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2.5. доповідати про хід виконання цього рішення щопонеділка на апаратних нарадах при міському голові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Контроль  за  виконанням  даного  рішення  покласти на першого заступника міського голови Загарія І.С.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М.К.Чиколай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7:00Z</dcterms:created>
  <dc:creator>Customer</dc:creator>
  <dc:description/>
  <cp:keywords/>
  <dc:language>en-US</dc:language>
  <cp:lastModifiedBy>User</cp:lastModifiedBy>
  <dcterms:modified xsi:type="dcterms:W3CDTF">2015-01-31T11:26:00Z</dcterms:modified>
  <cp:revision>5</cp:revision>
  <dc:subject/>
  <dc:title>                                                                                     Проект </dc:title>
</cp:coreProperties>
</file>