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  «21»   січня   2015 року   №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виду безоплатних</w:t>
      </w:r>
    </w:p>
    <w:p>
      <w:pPr>
        <w:pStyle w:val="Normal"/>
        <w:rPr/>
      </w:pPr>
      <w:r>
        <w:rPr>
          <w:sz w:val="28"/>
          <w:szCs w:val="28"/>
        </w:rPr>
        <w:t xml:space="preserve">суспільно корисних робіт </w:t>
      </w:r>
      <w:r>
        <w:rPr>
          <w:sz w:val="28"/>
          <w:szCs w:val="28"/>
          <w:lang w:val="uk-UA"/>
        </w:rPr>
        <w:t xml:space="preserve"> для відб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дженими особами покарання  та особ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ягнутими до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сті – адміністратив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гляді громадських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 xml:space="preserve">Коростишеві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відбуття покарань у вигляді громадських робіт засудженими та особами, які вчинили адміністративне правопорушення, враховуючи звернення</w:t>
      </w:r>
      <w:r>
        <w:rPr>
          <w:sz w:val="28"/>
          <w:szCs w:val="28"/>
          <w:lang w:val="uk-UA"/>
        </w:rPr>
        <w:t xml:space="preserve"> Кроростишівського міжрайонного відділу кримінально-виконавчої інспекції м. Коростишева від 17.12.2014р. №16/11-2320, на підставі статей 30-1 та 321-1, 321-3 Кодексу України про адміністративні правопорушення, статті 56 Кримінального кодексу України, статті 36 Кримінально-виконавчого кодексу України та статті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значити види безоплатних суспільно корисних робіт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ді громадських робіт, а саме: санітарне прибирання скверів, парку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- розвантажувальні роботи,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огодити перелік комунальних підприємств, на яких засуджені особи відбуватимуть кримінального покарання, а  особи притягнуті до адміністративної відповідальності - адміністративного стягнення у виді громадських робіт на 2015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, що знаходиться за адресою: м. Коростишів, вул. К. Маркса, 44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, що знаходиться за адресо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. Коростишів, вул. К. Лібкнехта,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ерівникам вказаних комунальних 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Призначити відповідальних осіб за організацію і виконання громад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годити з Коростишівським міжрайонним відділом кримінально-виконавчої інспекції перелік об’єктів, на яких засуджені особи (порушники) відбуватимуть громадські роботи, та види ц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Контролювати виконання засудженими особами (порушниками) визначених для них робіт, своєчасно повідомляти органи, що контролюють відбування покарання (стягнення) у вигляді громадських робіт про ухилення засудженими (порушниками) від відбування покарання (стягн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Вести облік та інформувати Коростишівський міжрайонний відділ кримінально-виконавчої інспекції про кількість відпрацьованих порушником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вати інші повноваження передбаченні чинним Кодексом України про адміністративні правопорушення та  Кримінально-виконавчим кодекс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важати таким, що втратило чинніст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виконавчого комітету міської ради від 19 лютого 2014 року №2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виду безопла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спільно корисних робіт  для відбування засудженими особами покарання  та особами притягнутими до адміністративної відповідальності – адміністративного стягнення у вигляді громадських робіт в м. Коростишеві на 2014 рік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 Контроль про виконання цього рішення покласти на першого заступника  </w:t>
      </w:r>
      <w:r>
        <w:rPr>
          <w:sz w:val="28"/>
          <w:szCs w:val="28"/>
          <w:lang w:val="uk-UA"/>
        </w:rPr>
        <w:t>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М. К.    Чиколай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4:00Z</dcterms:created>
  <dc:creator>Руденко</dc:creator>
  <dc:description/>
  <cp:keywords/>
  <dc:language>en-US</dc:language>
  <cp:lastModifiedBy>User</cp:lastModifiedBy>
  <cp:lastPrinted>2015-01-21T11:01:00Z</cp:lastPrinted>
  <dcterms:modified xsi:type="dcterms:W3CDTF">2014-12-31T00:41:00Z</dcterms:modified>
  <cp:revision>15</cp:revision>
  <dc:subject/>
  <dc:title/>
</cp:coreProperties>
</file>