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</w:t>
      </w:r>
      <w:r>
        <w:rPr>
          <w:sz w:val="24"/>
          <w:szCs w:val="24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 xml:space="preserve">проект                           </w:t>
      </w:r>
    </w:p>
    <w:p>
      <w:pPr>
        <w:pStyle w:val="Normal1"/>
        <w:jc w:val="center"/>
        <w:rPr/>
      </w:pPr>
      <w:r>
        <w:rPr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>Виконавчий комітет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РІШЕННЯ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д     18. Х1. 2015 р.     № _____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иконання  Програми соціально -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 міста  Коростишева,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сіл Теснівки та Бобрика на 2015 рік, за  підсумками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-ти   місяців   поточного року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Заслухавши та обговоривши  інформацію  першого заступника міського голови  Загарія І.С.  «Про виконання  Програми соціально - економічного розвитку  міста  Коростишева, сіл Теснівки та Бобрика на 2015 рік, за  підсумками 9-ти   місяців   поточного року» та керуючись п.п 1, п.а), ст. 27 Закону України «Про місцеве  самоврядування  в  Україні», виконавчий комітет   міської ради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1. Інформацію  першого заступника міського голови  Загарія  І.С.  «Про виконання  Програми соціально - економічного розвитку  міста  Коростишева, сіл Теснівки та Бобрика на 2015 рік,    за    підсумками  9-ти   місяців     поточного року»   взяти  до відома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( додається).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2. Відмітити, що робота виконавчого комітету  міської ради, комунальних підприємств міста,  дошкільних та позашкільних закладів, соціальної сфери  міста була направлена  на виконання   Програми  9-ти місяців  2015 року  та   покращення  економічного розвитку  територіальної громади міста Коростишева, сіл Теснівки та Бобрика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3. Виконавчому комітету міської ради   вжити всіх заходів та посилити контроль  за роботою комунальних підприємств в питанні  повного виконання  Програми  соціально-економічного розвитку міста Коростишева, сіл Теснівки та Бобрика до кінця року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4. Фінансово-економічному відділу  виконавчого  комітету міської ради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 Яковенко Є.П.) вжити заходів по  проплаті  виконаних  робіт   відповідно   до прийнятої Програми, а також  проводити постійний контроль використання субвенцій державного та інших  бюджетів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 xml:space="preserve">5.  Керівникам  комунальних  підприємств  міста,  дошкільних та позашкільних  навчальних закладів   забезпечити розрахунки  за спожиті енергоносії, виплаті заробітної плати  та заборгованості  з податків  усіх рівнів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 xml:space="preserve">6. Контроль за виконанням цього рішення покласти на першого заступника міського голови    Загарія І.С.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 голова                                                                  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(  П.І.П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1:00Z</dcterms:created>
  <dc:creator>Customer</dc:creator>
  <dc:description/>
  <cp:keywords/>
  <dc:language>en-US</dc:language>
  <cp:lastModifiedBy>Customer</cp:lastModifiedBy>
  <dcterms:modified xsi:type="dcterms:W3CDTF">2015-10-19T07:31:00Z</dcterms:modified>
  <cp:revision>2</cp:revision>
  <dc:subject/>
  <dc:title>                                             </dc:title>
</cp:coreProperties>
</file>