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Проект                    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18  листопада    2015 р.     № _____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 стан  розрахунків за житлово-комун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населення міста та інш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живач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слухавши інформацію першого заступника міського голови  Загарія І.С.  «Про стан розрахунків за житлово-комунальні послуги населенням міста та іншими споживачами» та керуючись ст. 40 Закону України «Про місцеве самоврядування в Україні»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 Інформацію першого заступника міського голови Загарія І.С. «Про стан  розрахунків за житлово-комунальні послуги  населенням  міста та іншими споживачами»  взяти   до відома ( інформація 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Адміністраціям МКП «Водоканал» ( Степаненко В.М.), КП «Коростишівська  комунальна служба» ( Серьожкін М.М.), КП «Коростишівський комунальник» ( Кохан І.М.), покращити роботу з питання розрахунків за надані послуги, а саме:</w:t>
      </w:r>
    </w:p>
    <w:p>
      <w:pPr>
        <w:pStyle w:val="Normal"/>
        <w:jc w:val="both"/>
        <w:rPr/>
      </w:pPr>
      <w:r>
        <w:rPr>
          <w:lang w:val="uk-UA"/>
        </w:rPr>
        <w:t>- покращати якість послуг, при наданні неякісних  послуг робити перерахунки та повертати кошти споживач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ивізувати претензійно-позовну роботу з боржниками за надані  послу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мати на контролі   своєчасність розрахунків усіма споживачами  комуналь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гулярно  аналізувати відповідність тарифів за надані послуги собівартості цих послуг,  своєчасно проводити їх перерахунки, з  метою недопущення збитковості комунальних підприємств;</w:t>
      </w:r>
    </w:p>
    <w:p>
      <w:pPr>
        <w:pStyle w:val="Normal"/>
        <w:jc w:val="both"/>
        <w:rPr/>
      </w:pPr>
      <w:r>
        <w:rPr>
          <w:lang w:val="uk-UA"/>
        </w:rPr>
        <w:t>- заключити договори із  споживачами  за надані послуги   на  100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воєчасно  інформувати   споживачів  про  внесені  зміни в оплаті   комунальних  послуг та вносити зміни в договори  по наданню  послуг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Фінансово-економічному відділу  виконавчого комітету  міської ради (Яковенко Є.П.) звернутися    до  фінансового управління, управління праці та соціального захисту населення  райдержадміністрації з запитом  про  інформацію з   затримки  виплати пільг та субсидій  комунальним  підприємствам міст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Про хід виконання  цього рішення  заслухати на засіданні  виконкому   міської ради в листопаді 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 Контроль за виконанням  цього рішення покласти на першого заступника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(П.І.П.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2:00Z</dcterms:created>
  <dc:creator>Customer</dc:creator>
  <dc:description/>
  <cp:keywords/>
  <dc:language>en-US</dc:language>
  <cp:lastModifiedBy>Customer</cp:lastModifiedBy>
  <cp:lastPrinted>2014-11-17T11:48:00Z</cp:lastPrinted>
  <dcterms:modified xsi:type="dcterms:W3CDTF">2015-10-19T07:32:00Z</dcterms:modified>
  <cp:revision>2</cp:revision>
  <dc:subject/>
  <dc:title> </dc:title>
</cp:coreProperties>
</file>