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   </w:t>
      </w:r>
      <w:r>
        <w:rPr>
          <w:b/>
          <w:sz w:val="24"/>
          <w:szCs w:val="24"/>
          <w:lang w:val="uk-UA"/>
        </w:rPr>
        <w:t>проект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16.03. 2016 року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розгляд Програми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комунального 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одоканал» на 2016 рі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аслухавши та обговоривши інформацію першого заступника міського голови С.П.Криворучка про «Програму розвитку міського комунального  підприємства «Водоканал» на  2016 рік.», керуючись п.п. 1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. а  ст. 27 та п.п. 1 п.2 ст.52 Закону  України «Про місцеве самоврядування в Україні»  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1. Розглянути та внести на затвердження сесії Коростишівської міської ради «Програму розвитку міського  комунального підприємства «Водоканал» на 2016 рік», що 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Контроль   за    виконанням  даного рішення покласти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шого   заступника   міського  голови   Криворучка  С.П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 І.М.Коха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7:00Z</dcterms:created>
  <dc:creator>Customer</dc:creator>
  <dc:description/>
  <cp:keywords/>
  <dc:language>en-US</dc:language>
  <cp:lastModifiedBy>Zem_Kor</cp:lastModifiedBy>
  <cp:lastPrinted>2016-02-15T09:59:00Z</cp:lastPrinted>
  <dcterms:modified xsi:type="dcterms:W3CDTF">2016-02-18T07:25:00Z</dcterms:modified>
  <cp:revision>3</cp:revision>
  <dc:subject/>
  <dc:title>                                                                     </dc:title>
</cp:coreProperties>
</file>