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/>
          <w:b/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  <w:r>
        <w:rPr>
          <w:b/>
          <w:sz w:val="24"/>
          <w:szCs w:val="24"/>
          <w:lang w:val="uk-UA" w:eastAsia="en-US"/>
        </w:rPr>
        <w:t>ПРОЕКТ 10</w:t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березня 2016 року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і спорт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, сіл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снівка та Бобрик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заступника міського голови з питань діяльності виконавчих органів ради Денисовця Ю.М. щодо Програми розвитку фізичної культури і спорту на території Коростишівської міської ради, сіл Теснівка та Бобрик на 2016 рік, з метою створення умов для залучення широких верств населення до масового спорту, популяризації здорового способу життя та фізичної розвитку, а також максимальної реалізації здібностей обдарованої молоді, та керуючись п.п.1, п.а ст.27 та п.п.1, п.2 ст.52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Програму розвитку фізичної культури і спорту на території Коростишівської міської ради, сіл Теснівка та Бобрик на 2016 рік (додається)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І.М. Коха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від 16.03.2016 р. №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здійсне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фізичної культури і спорту на території Коростишівської міської ради, сіл Теснівка та Бобрик на 2016 рік, визначає підходи територіальної громади до укріплення здоров’я людей, як найвищої гуманістичної цінності та пріоритетного напрямку державної політики.</w:t>
      </w:r>
    </w:p>
    <w:p>
      <w:pPr>
        <w:pStyle w:val="Normal"/>
        <w:ind w:firstLine="3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, поліпшення стану здоров’я, ведення здорового способу життя і подовження його тривалості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а таких умов прі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ним напрямом гуманітарної політики держави має стати розвиток сфери фізичної культури і спорту, що дасть можливість забезпечити оптимальну рухову активність кожної людини впродовж усього життя, створити умови для організації змістовного дозвілля і максимальної реалізації здібностей людини. Важливим є удосконалення форм залучення різних груп населення незалежно від статі, віку та соціального статусу до регулярних і повноцінних занять фізичною культурою і спорт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требує також удосконалення система підготовки спортсменів високого класу та спортивного резерву до складу національних збірних коман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країна привертає до себе увагу міжнародної спортивної спільноти також завдяки проведенню чемпіонату Європи з футболу у 2012 році, а також заявою щодо участі у конкурсі на проведення зимових Олімпійських ігор 2022 року, що зобов'язує підвищувати рівень розвитку фізичної культури і спорту до міжнародних стандартів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в практику передові технології, досягнення спортивної науки та спортивної медицини. Відсутня ефективна система пропаганди фізичної культури і спорту серед широких верств населення через місцеві засоби масової інформації. </w:t>
      </w:r>
      <w:r>
        <w:rPr>
          <w:sz w:val="28"/>
          <w:szCs w:val="28"/>
          <w:lang w:val="uk-UA"/>
        </w:rPr>
        <w:tab/>
        <w:t>Комплексний підхід до розв'язання існуючих проблем на основі використання програмно-цільового методу потребує розроблення, затвердження та виконання протягом 2016 року Програми розвитку фізичної культури і спорту на території Коростишівської міської ради, сіл Теснівка та Бобрик на 2016 рік (далі - Програма)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полягає у створенні умов для впровадження здорового способу життя, залучення населення </w:t>
      </w:r>
      <w:r>
        <w:rPr>
          <w:sz w:val="28"/>
          <w:szCs w:val="28"/>
          <w:lang w:val="uk-UA"/>
        </w:rPr>
        <w:t>міста, сіл Теснівка та Бобрик</w:t>
      </w:r>
      <w:r>
        <w:rPr>
          <w:sz w:val="28"/>
          <w:szCs w:val="28"/>
        </w:rPr>
        <w:t xml:space="preserve"> до масового спорту як важливої складової, покращення якості та тривалості активного життя населення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забезпечити виховання молоді в дусі олімпізму, пропагування здорового способу життя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Метою Програми є збереження існуючої мережі колективів фізичної культури і спорту, спортивних клубів, забезпечення проведення обласних, районних змагань, створення сприятливих умов в організації якісного, змістовного дозвілля жителів району, покращення матеріально-технічної бази спортивних клубів, колективів фізичної культури, дитячо-юнацьких спортивних шкіл, підвищення уваги органів місцевого самоврядування до проблем сфери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завдання, які випливають зі змісту Програми, можуть бути вирішені шляхом: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безпечення об’єднання зусиль щодо розвитку фізичної культури і спорту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органів виконавчої влади та місцевого самоврядування, громадських організацій, фізичних та юридичних осіб, широких верств населення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сконалення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ня фізкультурно-оздоровчої та спортивної роботи в усіх навчальних закладах, за місцем проживання, роботи та у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розвитку олімпійських та неолімпійських видів спорту, видів спорту інвалідів шляхом підтримки дитячого, дитячо-юнацького, резервного спорту, спорту вищих досягнень, спорту інвалідів та спорту ветеранів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іпшення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;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ення ролі засобів масової інформації у формуванні здорового способу життя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'я, залученню громадян до активних занять фізичною культурою і спортом та формування нових цінностей та орієнтацій суспільства на збереження та зміцнення здоров'я людей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впровадження Стратегії формування сучасної системи олімпійської підготовки на період до 2020 року, затвердженої розпорядженням Кабінету Міністрів України  від 3 червня 2009 року № 592-р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ереоснащення матеріально-технічної бази закладів дитячо-юнацького спорту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становлення персональної відповідальності керівників усіх рівнів за створення умов для збереження та зміцнення здоров'я людей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pacing w:lineRule="atLeast" w:line="293"/>
        <w:ind w:left="36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ля фінансового забезпечення Програми залучаються в установленому порядку кошти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в межах затверджених бюджетних призначень на цю мету на відповідний бюджетний рік</w:t>
      </w:r>
      <w:r>
        <w:rPr>
          <w:sz w:val="28"/>
          <w:szCs w:val="28"/>
        </w:rPr>
        <w:t>, а також кошти з інших джерел фінансування, не заборонені чинним законодавством.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витрати на реалізацію програми</w:t>
      </w:r>
    </w:p>
    <w:p>
      <w:pPr>
        <w:pStyle w:val="Normal"/>
        <w:spacing w:lineRule="atLeast" w:line="293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6"/>
        <w:gridCol w:w="1260"/>
        <w:gridCol w:w="1260"/>
        <w:gridCol w:w="1260"/>
        <w:gridCol w:w="1260"/>
        <w:gridCol w:w="1260"/>
      </w:tblGrid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93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витрати, тис.грн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-н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За рахунок транс-фертів з районного бюджету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Благодій-ні внески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ахунок перевико-нання бюджету, тис.грн.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спортивної форми, інветаря та іншого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дбання призів та подарунків для нагородження переможців змаг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безпечення участі спортсменів в змаганнях різного ран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нансування оплати праці тренерів, суддів, тех..працівників та інш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івучасть у фінансуванні з підготовки спортивних споруд та закладів в цілях підготовки їх до відповідних спортивно-масових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підвищення результатів виступів збірних команд та окремих спортсменів у</w:t>
      </w:r>
      <w:r>
        <w:rPr>
          <w:sz w:val="28"/>
          <w:szCs w:val="28"/>
          <w:lang w:val="uk-UA"/>
        </w:rPr>
        <w:t xml:space="preserve"> міських,</w:t>
      </w:r>
      <w:r>
        <w:rPr>
          <w:sz w:val="28"/>
          <w:szCs w:val="28"/>
        </w:rPr>
        <w:t xml:space="preserve"> районних та обласних змаганнях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висвітлення визначних спортивних подій, пропагування розвитку фізкультурно-спортивного рух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належних матеріально-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мов для розвитку пріоритетних видів спорту, підвищення рівня забезпечення населення фізкультурно-спортивними спорудами різного типу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сучасної спортивної соціальної інфраструктури на рівні світових стандартів та вимог міжнародних спортивних федерацій;</w:t>
      </w:r>
    </w:p>
    <w:p>
      <w:pPr>
        <w:pStyle w:val="Normal"/>
        <w:spacing w:lineRule="atLeast" w:line="293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- створення належних умов до проведення </w:t>
      </w:r>
      <w:r>
        <w:rPr>
          <w:sz w:val="28"/>
          <w:szCs w:val="28"/>
          <w:lang w:val="uk-UA"/>
        </w:rPr>
        <w:t xml:space="preserve">міських, </w:t>
      </w:r>
      <w:r>
        <w:rPr>
          <w:sz w:val="28"/>
          <w:szCs w:val="28"/>
        </w:rPr>
        <w:t>районних</w:t>
      </w:r>
      <w:r>
        <w:rPr>
          <w:sz w:val="28"/>
          <w:szCs w:val="28"/>
          <w:lang w:val="uk-UA"/>
        </w:rPr>
        <w:t xml:space="preserve"> та обласних</w:t>
      </w:r>
      <w:r>
        <w:rPr>
          <w:sz w:val="28"/>
          <w:szCs w:val="28"/>
        </w:rPr>
        <w:t xml:space="preserve"> змаг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алізація Програми надасть змогу забезпечити перехід до нової, гуманістичної моделі розвитку фізичної культури і спорту, в центрі уваги якої - інтереси, потреби та мотиви конкретної людини, що сприятиме соціальній активності громадян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ідвищ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різноманіт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 оздоровчих, рекреаційних, реабілітаційних та спортивних послуг для різних соціальних верств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ро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конкурентоспромож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країнського спорту, що сприятиме утвердженню патріотичних почуттів у громадян та підвищенню міжнародного авторитету держави.</w:t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tLeast" w:line="2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Є.В. Путя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3:00Z</dcterms:created>
  <dc:creator>Paradise</dc:creator>
  <dc:description/>
  <cp:keywords/>
  <dc:language>en-US</dc:language>
  <cp:lastModifiedBy>Zem_Kor</cp:lastModifiedBy>
  <cp:lastPrinted>2016-02-18T08:53:00Z</cp:lastPrinted>
  <dcterms:modified xsi:type="dcterms:W3CDTF">2016-02-18T07:29:00Z</dcterms:modified>
  <cp:revision>10</cp:revision>
  <dc:subject/>
  <dc:title/>
</cp:coreProperties>
</file>