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проект 1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від  16. 03.2016 р.  №_______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/>
      </w:pPr>
      <w:r>
        <w:rPr>
          <w:sz w:val="28"/>
          <w:szCs w:val="28"/>
          <w:lang w:val="uk-UA"/>
        </w:rPr>
        <w:t>«Коростишівська комунальна служба»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а  М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8"/>
          <w:szCs w:val="28"/>
          <w:lang w:val="uk-UA"/>
        </w:rPr>
        <w:t>підприємства  за 2015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а  комунальна служба» Серьожкіна М.М. «Про   результати   фінансово-господарської   діяльності підприємства   за   2015 рік»  та керуючись  п.п.3 п.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Інформацію директора КП «Коростишівська  комунальна  служба»   Серьожкіна М.М. «Про результати  фінансово-господарської діяльності за 2015 рік»   взяти до відома ( додається)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иректору КП  «Коростишівська  комунальна служба»  Серьожкіну  М.М</w:t>
      </w:r>
      <w:r>
        <w:rPr>
          <w:b/>
          <w:sz w:val="28"/>
          <w:szCs w:val="28"/>
          <w:lang w:val="uk-UA"/>
        </w:rPr>
        <w:t xml:space="preserve">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привести у відповідність  тарифи    на   надання послуг  згідно витрат;                                   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не допускати підвищення собівартості  комунальних послуг за рахунок збільшення  адміністративно-господарських витрат;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3.  тримати на контролі сплату всіх податків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4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овністю освоїти кошти,   виділені з міського бюджету згідно Програми соціально-економічного   розвитку   міста  Коростишева, сіл Теснівки   та  Бобрика на 2016 рік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 при надходженні фінансування виконати заплановані заходи Програми  з  утримання  житлового фонду прибудинкових територій, покращення технічного стану будинків комунальної власності міста на 2016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7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№37 від 18.03.2015 року «Звіт директора комунального підприємства </w:t>
      </w:r>
    </w:p>
    <w:p>
      <w:pPr>
        <w:pStyle w:val="Normal1"/>
        <w:rPr/>
      </w:pPr>
      <w:r>
        <w:rPr>
          <w:sz w:val="28"/>
          <w:szCs w:val="28"/>
          <w:lang w:val="uk-UA"/>
        </w:rPr>
        <w:t>«Коростишівська комунальна служба» Серьожкіна  М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підприємства  за 2014 рік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Кохан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5:00Z</dcterms:created>
  <dc:creator>Customer</dc:creator>
  <dc:description/>
  <cp:keywords/>
  <dc:language>en-US</dc:language>
  <cp:lastModifiedBy>Zem_Kor</cp:lastModifiedBy>
  <cp:lastPrinted>2016-02-12T13:03:00Z</cp:lastPrinted>
  <dcterms:modified xsi:type="dcterms:W3CDTF">2016-02-18T07:30:00Z</dcterms:modified>
  <cp:revision>3</cp:revision>
  <dc:subject/>
  <dc:title>                                   </dc:title>
</cp:coreProperties>
</file>