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</w:t>
      </w:r>
      <w:r>
        <w:rPr>
          <w:b/>
          <w:sz w:val="24"/>
          <w:szCs w:val="24"/>
          <w:lang w:val="uk-UA"/>
        </w:rPr>
        <w:t xml:space="preserve">проект 13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16 .03. 2016 року 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віт директора КП «Коростишівсь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а служба» Серьожкін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ік житлового фонд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директора КП «Коростишівська комунальна служба» Серьожкіна М.М. «Про облік  житлового фонду, здійснення контролю за його використанням» та керуючись п.п.3 п.а) ст.2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віт директора КП «Коростишівська комунальна служба» Серьожкіна М.М. «Про облік  житлового фонду, здійснення контролю за його  використанням»  взяти 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Директору КП «Коростишівська комунальна служба»  Серьожкіну М.М.  протягом 2015 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  покращити    інформаційно - роз’яснювальну   роботу      серед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міста по утворенню нових об’єднань співвласників багатоквартирних буди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 зменшити заборгованість населення за надані послуги, а по можливості й взагалі її ліквідувати, залучивши до цієї  роботи всіх працівників підприєм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важати таким, що втратило чинність рішення виконавчого комітету  № 38 від 18.03.2015 року «Звіт директора КП «Коростишівсь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а служба» Серьожкіна М.М. про облік відповідно до закону житлового фонду, здійснення контролю за його використання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ершого заступника міського голови  Криворучка С.П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І.М.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1:00Z</dcterms:created>
  <dc:creator>Customer</dc:creator>
  <dc:description/>
  <cp:keywords/>
  <dc:language>en-US</dc:language>
  <cp:lastModifiedBy>Zem_Kor</cp:lastModifiedBy>
  <cp:lastPrinted>2015-02-20T08:08:00Z</cp:lastPrinted>
  <dcterms:modified xsi:type="dcterms:W3CDTF">2016-02-18T07:30:00Z</dcterms:modified>
  <cp:revision>3</cp:revision>
  <dc:subject/>
  <dc:title>                                                                                                      ПРОЕКТ         </dc:title>
</cp:coreProperties>
</file>