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ект 1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16. 03. 2016 р.     № _____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МКП «Водоканал»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Снітка В.Г. про надання  якісних послуг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допостачання та водовідведення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ям міста Коростише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лухавши інформацію директора МКП «Водоканал» Снітка В.Г.  «Про надання якісних послуг з водопостачання та водовідведення мешканцям міста Коростишева», та керуючись  п.п.3  п.а) ст.29 Закону України «Про місцеве самоврядування в Україні»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Інформацію  директора МКП «Водоканал» Снітка В.Г. «Про  надання якісних  послуг з водопостачання та водовідведення мешканцям міста Коростишева» взяти до відома ( додається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Директору МКП «Водоканал»  Снітку В.Г.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римати на контролі якість води, забезпечення безперебійного  постачання води та забезпечення  водовідведення, ліквідувати порив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 повному обсязі провести  відповідні заходи заплановані  Програмою розвитку міського  комунального  підприємства «Водоканал»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.;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роботи з розроблення схем оптимізації центрального водопостачання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4. встановити  засувки  для  розділення  водогонів  міста  на мікрорайони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вершити роботи по реконструкції станції  знезалізнення  на водозаборі № 2  по  вул. Потєхіна   та   по  вул. Грибоєдова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6. завершити  виготовлення   документації по реконструкції очисних споруд каналізації м. Коростишева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Першому заступнику   міського голови  Криворучку  С.П.  та директору МКП «Водоканал» Снітко В.Г.  доповідати про хід виконання даного рішення щопонеділка на апаратних нарадах при міському голові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. Вважати таким, що втратило чинність рішення  виконавчого комітету   №41 від 18.03.2015 р. «Про надання  якісних послуг з водопостачання та водовідведення мешканцям міста Коростишева» 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ершого заступника міського голови   Криворучка   С.П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І.М.Кох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3:00Z</dcterms:created>
  <dc:creator>Customer</dc:creator>
  <dc:description/>
  <cp:keywords/>
  <dc:language>en-US</dc:language>
  <cp:lastModifiedBy>Zem_Kor</cp:lastModifiedBy>
  <cp:lastPrinted>2016-02-12T11:17:00Z</cp:lastPrinted>
  <dcterms:modified xsi:type="dcterms:W3CDTF">2016-02-18T07:31:00Z</dcterms:modified>
  <cp:revision>3</cp:revision>
  <dc:subject/>
  <dc:title>                                                                                       </dc:title>
</cp:coreProperties>
</file>