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b/>
          <w:b/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     </w:t>
      </w:r>
      <w:r>
        <w:rPr>
          <w:b/>
          <w:sz w:val="24"/>
          <w:szCs w:val="24"/>
          <w:lang w:val="uk-UA"/>
        </w:rPr>
        <w:t>проект 15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1"/>
        <w:rPr/>
      </w:pPr>
      <w:r>
        <w:rPr>
          <w:sz w:val="28"/>
          <w:szCs w:val="28"/>
          <w:lang w:val="uk-UA"/>
        </w:rPr>
        <w:t>від  16. 03.2016 р.  №_______</w:t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іт директора  комунального підприємства </w:t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оростишівський комунальник»</w:t>
      </w:r>
    </w:p>
    <w:p>
      <w:pPr>
        <w:pStyle w:val="Normal1"/>
        <w:rPr/>
      </w:pPr>
      <w:r>
        <w:rPr>
          <w:sz w:val="28"/>
          <w:szCs w:val="28"/>
          <w:lang w:val="uk-UA"/>
        </w:rPr>
        <w:t>Кучика  В.М. про результати</w:t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-господарської діяльності </w:t>
      </w:r>
    </w:p>
    <w:p>
      <w:pPr>
        <w:pStyle w:val="Normal1"/>
        <w:rPr/>
      </w:pPr>
      <w:r>
        <w:rPr>
          <w:sz w:val="28"/>
          <w:szCs w:val="28"/>
          <w:lang w:val="uk-UA"/>
        </w:rPr>
        <w:t>підприємства  за 2015 рік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аслухавши   інформацію   директора   КП «Коростишівський комунальник»  Кучика В.М.  «Про   результати   фінансово-господарської   діяльності підприємства   за   2015 рік» та керуючись  п.п.3 п. а) ст. 29 Закону  України  «Про місцеве  самоврядування  в  Україні», виконавчий комітет міської ради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В: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1.  </w:t>
      </w:r>
      <w:r>
        <w:rPr>
          <w:sz w:val="28"/>
          <w:szCs w:val="28"/>
          <w:lang w:val="uk-UA"/>
        </w:rPr>
        <w:t xml:space="preserve">Інформацію директора КП «Коростишівський комунальник» </w:t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Кучика В.М. «Про результати  фінансово-господарської діяльності підприємства за 2015 рік» -  взяти до відома ( додається). </w:t>
      </w:r>
    </w:p>
    <w:p>
      <w:pPr>
        <w:pStyle w:val="Normal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1"/>
        <w:jc w:val="both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Директору КП  «Коростишівський комунальник»  Кучику В.М.:        </w:t>
      </w:r>
    </w:p>
    <w:p>
      <w:pPr>
        <w:pStyle w:val="Normal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1. привести у відповідність тарифи на надання послуг згідно витрат;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2 не допускати підвищення собівартості  комунальних послуг за рахунок збільшення    адміністративно-господарських   витрат;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>2.3.  не допускати заборгованості по заробітній платі;</w:t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 тримати на контролі сплату всіх податків;</w:t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rPr/>
      </w:pPr>
      <w:r>
        <w:rPr>
          <w:sz w:val="28"/>
          <w:szCs w:val="28"/>
          <w:lang w:val="uk-UA"/>
        </w:rPr>
        <w:t>2.5.  не допускати утворення поточної заборгованості  за отримані  комунальні послуги та вживати дієвих заходів її ліквідації;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6.  повністю освоїти кошти,   виділені з міського бюджету згідно Програми благоустрою міста Коростишева, сіл Теснівки та Бобрика на 2016 рік;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. доповідати про  хід виконання цього рішення  щопонеділка   на апаратних  нарадах  при  міському  голові.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 . Вважати таким,  що втратило чинність рішення  виконавчого комітету    № 39 від  18. 03.2015 року «Звіт директора  комунального підприємства «Коростишівський комунальник» Кохана І.М. про результати</w:t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-господарської діяльності підприємства  за 2014 рік».</w:t>
      </w:r>
    </w:p>
    <w:p>
      <w:pPr>
        <w:pStyle w:val="Normal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jc w:val="both"/>
        <w:rPr/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 Контроль за виконанням цього рішення покласти на першого заступника міського голови  Криворучка С.П.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І.М.Кохан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07:00Z</dcterms:created>
  <dc:creator>Customer</dc:creator>
  <dc:description/>
  <cp:keywords/>
  <dc:language>en-US</dc:language>
  <cp:lastModifiedBy>Zem_Kor</cp:lastModifiedBy>
  <cp:lastPrinted>2015-02-20T08:01:00Z</cp:lastPrinted>
  <dcterms:modified xsi:type="dcterms:W3CDTF">2016-02-18T07:31:00Z</dcterms:modified>
  <cp:revision>3</cp:revision>
  <dc:subject/>
  <dc:title>                                   </dc:title>
</cp:coreProperties>
</file>